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2 марта 2018    года              с.Большое Нагаткино</w:t>
        <w:tab/>
        <w:tab/>
        <w:tab/>
        <w:t xml:space="preserve">  №  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 по соблюдению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должностному поведению лиц,  замещающи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муниципального образования «Большенагаткинское сельское поселение»,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25.12.2008 № 273-ФЗ «О противодействии коррупции», в целях повышения открытости деятельности МО «Большенагаткинское сельское поселение», Совет депутатов муниципального образования «Большенагаткинское сельское поселение» РЕШИЛ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 Утвердить  прилагаемое Положение о Комиссии по соблюдению требований к должностному поведению лиц,  замещающих муниципальные должности муниципального образования «Большенагаткинское сельское поселение»,  и урегулированию конфликта интерес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 Е.А.Люб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 муниципального</w:t>
      </w:r>
    </w:p>
    <w:p>
      <w:pPr>
        <w:pStyle w:val="Normal"/>
        <w:jc w:val="right"/>
        <w:rPr/>
      </w:pPr>
      <w:r>
        <w:rPr/>
        <w:t>образования «Большенагаткинское сельское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поселение»  от 12.03.2018 № 8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«Большенагаткинское сельское поселение»,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«Большенагаткинское сельское поселение», и урегулированию конфликта интересов (далее – Комиссия) является постоянно действующим органом Совета депутатов муниципального образования «Большенагаткинское сельское поселение»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Большенагаткинское сельское поселение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ой задачей Комиссии является содействие соответствующим органам местного самоуправления муниципального образования «Большенагаткинское сельское поселение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беспечение соблюдения лицами, замещающими муниципальные должности муниципального образования «Большенагаткинское сельское поселение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другими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«Большенагаткинское сельское поселение»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«Большенагаткинское сельское поселение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один из заместителей Главы муниципального образования «Большенагаткинское сельское поселение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Глава муниципального образования «Большенагаткинское сельское поселение» может принять решение о включении в состав Комиссии представителя Общественной палаты Ульяновской области, представителя общественной палаты муниципального образования «Большенагаткинское сельское поселение», представителя общественной организации ветеранов, созданной в муниципальном образовании «Большенагаткинское сельское поселение», представителя профсоюзной организации, созданной в муниципальном образовании «Большенагаткинское сельское поселение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Большенагаткинское сельское поселение»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Большенагаткинское сельское поселение»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дению Комиссии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Большенагаткинское сельское поселение», их супруг (супругов) и несовершеннолетних детей на официальном сайте муниципального образования «Большенагаткинское сельское поселение»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муниципального образования «Большенагаткинское сельское поселение»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Большенагаткинское сельское поселение», 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Большенагаткинское сельское поселение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установленном порядке материалы проверки, проводимой 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Большенагаткинское сельское поселение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Большенагаткинское сельское поселение»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Большенагаткинское сельское поселение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Большенагаткинское сельское поселение»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Большенагаткинское сельское поселени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 муниципального образования «Большенагатки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9FE76DED5F49FF7355FA6A9910D63C1042511AEAF15FC9E067FF46oE4BO" TargetMode="External"/><Relationship Id="rId4" Type="http://schemas.openxmlformats.org/officeDocument/2006/relationships/hyperlink" Target="consultantplus://offline/ref=06B23423FD50AF5223B59D3DD612D4204185F7B1DFFB493F25D13D8F33q1O2J" TargetMode="External"/><Relationship Id="rId5" Type="http://schemas.openxmlformats.org/officeDocument/2006/relationships/hyperlink" Target="consultantplus://offline/ref=06B23423FD50AF5223B59D3DD612D4204184FFB1D9F5493F25D13D8F3312E01EFAAC7BC8428B9A88q5O7J" TargetMode="External"/><Relationship Id="rId6" Type="http://schemas.openxmlformats.org/officeDocument/2006/relationships/hyperlink" Target="consultantplus://offline/ref=9FE76DED5F49FF7355FA6A9910D63C1041511EEEFA0E9EE236AA48EEAAEC5EAC3E1B52EE1AB301BBo340O" TargetMode="External"/><Relationship Id="rId7" Type="http://schemas.openxmlformats.org/officeDocument/2006/relationships/hyperlink" Target="consultantplus://offline/ref=9FE76DED5F49FF7355FA6A9910D63C1041511EEEFA0E9EE236AA48EEAAEC5EAC3E1B52EE1AB301BBo340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7:00Z</dcterms:created>
  <dc:creator>user</dc:creator>
  <dc:description/>
  <cp:keywords/>
  <dc:language>en-US</dc:language>
  <cp:lastModifiedBy>1</cp:lastModifiedBy>
  <cp:lastPrinted>2017-12-14T14:14:00Z</cp:lastPrinted>
  <dcterms:modified xsi:type="dcterms:W3CDTF">2018-03-14T12:06:00Z</dcterms:modified>
  <cp:revision>3</cp:revision>
  <dc:subject/>
  <dc:title>УТВЕРЖДЕНО</dc:title>
</cp:coreProperties>
</file>