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НАГАТКИ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года                     с.Большое Нагаткино                                 № 10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нормативных правовых актов, проектов нормативны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муниципальн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ольшенагаткинское сельское поселени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rFonts w:eastAsia="SimSun;宋体"/>
          <w:sz w:val="28"/>
          <w:szCs w:val="28"/>
          <w:lang w:eastAsia="zh-CN"/>
        </w:rPr>
        <w:t xml:space="preserve"> от 17.07.2009 № 172-ФЗ "Об антикоррупционной экспертизе нормативных правовых актов и проектов нормативных правовых актов", </w:t>
      </w:r>
      <w:r>
        <w:rPr>
          <w:sz w:val="28"/>
          <w:szCs w:val="28"/>
        </w:rPr>
        <w:t xml:space="preserve"> руководствуясь Уставом муниципального образования «Большенагаткинское сельское поселение», 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нормативных правовых актов, проектов нормативных правовых акто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ьшенагаткинское сельское поселение»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Н.Н.Левендее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25"/>
      </w:tblGrid>
      <w:tr>
        <w:trPr>
          <w:trHeight w:val="75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ьшенагаткинское сельское поселение»  от  12.08.2024   № 104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, ПРОЕКТОВ НОРМАТИВНЫХ ПРАВОВЫХ АКТОВ АДМИНИСТРАЦИИ МУНИЦИПАЛЬНОГО ОБРАЗОВАНИЯ «БОЛЬШЕНАГАТКИН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Порядок устанавливает процедуру </w:t>
      </w:r>
      <w:r>
        <w:rPr>
          <w:bCs/>
          <w:sz w:val="28"/>
          <w:szCs w:val="28"/>
        </w:rPr>
        <w:t xml:space="preserve">проведения антикоррупционной экспертизы нормативных правовых актов, проектов нормативных правовых актов администрации муниципального образования </w:t>
      </w:r>
      <w:r>
        <w:rPr>
          <w:sz w:val="28"/>
          <w:szCs w:val="28"/>
        </w:rPr>
        <w:t>муниципального образования «Большенагаткинское сельское поселение»</w:t>
      </w:r>
      <w:r>
        <w:rPr>
          <w:bCs/>
          <w:sz w:val="28"/>
          <w:szCs w:val="28"/>
        </w:rPr>
        <w:t xml:space="preserve"> (далее - МПА) </w:t>
      </w:r>
      <w:r>
        <w:rPr>
          <w:sz w:val="28"/>
          <w:szCs w:val="28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иные федеральные нормативные правовые акты, Устав муниципального образования муниципального образования «Большенагаткинское сельское поселение», муниципальные правовые акты органов местного самоуправления, должностных лиц муниципального образования муниципального образования «Большенагатк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МПА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роведение антикоррупционной экспертизы проектов МП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 Уполномоченный на проведение антикоррупционной экспертизы муниципальный служащий (далее - уполномоченное лицо) проводит антикоррупционную экспертизу проектов МПА по завершении согласования текста проекта МПА должностными лицами, муниципальными служащими администрации муниципального образования муниципального образования «Большенагаткинское сельское поселение», указанными в листе согласования к проекту МП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.2. Срок проведения антикоррупционной экспертизы проекта МПА составляет 3 рабочих дня. Для проектов МПА, объём которых превышает 15 листов, срок проведения антикоррупционной экспертизы составляет 5 рабочих дней. </w:t>
      </w:r>
      <w:r>
        <w:rPr>
          <w:rFonts w:eastAsia="SimSun;宋体"/>
          <w:sz w:val="28"/>
          <w:szCs w:val="28"/>
          <w:lang w:eastAsia="zh-CN"/>
        </w:rPr>
        <w:t xml:space="preserve">В случае необходимости анализа иных нормативных правовых актов, а также материалов судебной или административной практики уполномоченное лицо запрашивает у разработчика проекта МПА дополнительные материалы или информацию. 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итогам проведения антикоррупционной экспертизы уполномоченное лицо составляет письменное заключение, которое передаётся разработчику проекта МПА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2.4. При выявлении  в проекте МПА коррупциогенных факторов уполномоченное лицо отражает в заключении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положения проекта МП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ложения по изменению формулировок правовых норм для устранения коррупциог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отчик проекта МПА обеспечивает доработку проекта МПА, в ходе которой устраняются выявленные коррупциогенные факторы, после чего вновь направляет проект МПА на повторную антикоррупционную экспертизу, которая проводится в соответствии с пунктами 2.2 - 2.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заключением о выявлении в проекте МПА коррупциогенных факторов разработчик проекта МПА в течение 2  рабочих дней со дня получения заключения направляет уполномоченному лицу мотивированную служебную записку с изложением своих возражений. </w:t>
        <w:tab/>
        <w:t xml:space="preserve">В случае несогласия уполномоченного лица с доводами, приведёнными в мотивированной служебной записке разработчика МПА, решение о редакции проекта принимается Главой администрации муниципального образования «Большенагаткинское сельское поселение»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SimSun;宋体"/>
          <w:sz w:val="28"/>
          <w:szCs w:val="28"/>
          <w:lang w:eastAsia="zh-CN"/>
        </w:rPr>
        <w:t>При невыявлении уполномоченным лицом в проекте МПА коррупциогенных факторов заключение содержит информацию об отсутствии в проекте МПА коррупциогенных факторов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7. Получение разработчиком проекта МПА заключения уполномоченного лица, </w:t>
      </w:r>
      <w:r>
        <w:rPr>
          <w:rFonts w:eastAsia="SimSun;宋体"/>
          <w:sz w:val="28"/>
          <w:szCs w:val="28"/>
          <w:lang w:eastAsia="zh-CN"/>
        </w:rPr>
        <w:t>содержащего информацию об отсутствии в проекте МПА коррупциогенных факторов, является основанием для перехода к этапу проведения независимой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2.8. </w:t>
      </w:r>
      <w:bookmarkStart w:id="0" w:name="Par0"/>
      <w:bookmarkEnd w:id="0"/>
      <w:r>
        <w:rPr>
          <w:rFonts w:eastAsia="SimSun;宋体"/>
          <w:sz w:val="28"/>
          <w:szCs w:val="28"/>
          <w:lang w:eastAsia="zh-CN"/>
        </w:rPr>
        <w:t xml:space="preserve">Разработчик проекта МПА обеспечивает размещение на официальном сайте </w:t>
      </w:r>
      <w:r>
        <w:rPr>
          <w:sz w:val="28"/>
          <w:szCs w:val="28"/>
        </w:rPr>
        <w:t>муниципального образования «Большенагаткинское сельское поселение»</w:t>
      </w:r>
      <w:r>
        <w:rPr>
          <w:rFonts w:eastAsia="SimSun;宋体"/>
          <w:sz w:val="28"/>
          <w:szCs w:val="28"/>
          <w:lang w:eastAsia="zh-CN"/>
        </w:rPr>
        <w:t xml:space="preserve"> в информационно-телекоммуникационной сети "Интернет" проекта МПА и информационного сообщения к нему, содержащего адрес и дату окончания приема заключений по результатам независимой антикоррупционной экспертизы, которая не может наступить ранее, чем через  15 суток с даты размещения проекта МПА на официальном сайте.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2.9. Полученные в ходе проведения независимой антикоррупционной экспертизы заключения рассматриваются разработчиком проекта МПА в порядке и сроки, установленные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нтикоррупционной экспертизы МПА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3.1. Проверка наличия в МПА коррупциогенных факторов проводится муниципальным служащим,  уполномоченным на проведение антикоррупционной экспертизы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ходе мониторинга применения нормативных правовых актов администрации муниципального образования </w:t>
      </w:r>
      <w:r>
        <w:rPr>
          <w:sz w:val="28"/>
          <w:szCs w:val="28"/>
        </w:rPr>
        <w:t xml:space="preserve">муниципального образования «Большенагаткинское сельское поселение» </w:t>
      </w:r>
      <w:r>
        <w:rPr>
          <w:rFonts w:eastAsia="SimSun;宋体"/>
          <w:sz w:val="28"/>
          <w:szCs w:val="28"/>
          <w:lang w:eastAsia="zh-CN"/>
        </w:rPr>
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3.2. </w:t>
      </w:r>
      <w:r>
        <w:rPr>
          <w:sz w:val="28"/>
          <w:szCs w:val="28"/>
        </w:rPr>
        <w:t xml:space="preserve">Срок проведения антикоррупционной экспертизы МПА составляет 3 рабочих дней. Для МПА, объём которых превышает 15 листов, срок проведения антикоррупционной экспертизы составляет 5 рабочих дней. </w:t>
      </w:r>
      <w:r>
        <w:rPr>
          <w:rFonts w:eastAsia="SimSun;宋体"/>
          <w:sz w:val="28"/>
          <w:szCs w:val="28"/>
          <w:lang w:eastAsia="zh-CN"/>
        </w:rPr>
        <w:t xml:space="preserve">В случае необходимости анализа иных нормативных правовых актов, а также материалов правоприменительной, судебной или административной практики уполномоченное лицо запрашивает у муниципального служащего дополнительные материалы или информ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  <w:t xml:space="preserve">3.3. </w:t>
      </w:r>
      <w:r>
        <w:rPr>
          <w:sz w:val="28"/>
          <w:szCs w:val="28"/>
        </w:rPr>
        <w:t xml:space="preserve">По итогам проведения антикоррупционной экспертизы уполномоченное лицо составляет письменное заключение, которое передаётся </w:t>
      </w:r>
      <w:r>
        <w:rPr>
          <w:rFonts w:eastAsia="SimSun;宋体"/>
          <w:sz w:val="28"/>
          <w:szCs w:val="28"/>
          <w:lang w:eastAsia="zh-CN"/>
        </w:rPr>
        <w:t>структурному подразделению, муниципальному служащему для рассмотрения и принятия решения о дальнейшем применении МПА, отмене МПА или внесении в МПА изменений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3.4. При выявлении  в тексте МПА коррупциогенных факторов уполномоченное лицо отражает в заключении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ложения МП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ложения по изменению формулировок правовых норм для устранения коррупциог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несогласия с заключением о выявлении в МПА коррупциогенных факторов муниципальный служащий в течение 2  рабочих дней со дня получения заключения направляет уполномоченному лицу мотивированную служебную записку с изложением своих возражений. </w:t>
        <w:tab/>
        <w:t xml:space="preserve">В случае несогласия уполномоченного лица с доводами, приведёнными в мотивированной служебной записке, решение о </w:t>
      </w:r>
      <w:r>
        <w:rPr>
          <w:rFonts w:eastAsia="SimSun;宋体"/>
          <w:sz w:val="28"/>
          <w:szCs w:val="28"/>
          <w:lang w:eastAsia="zh-CN"/>
        </w:rPr>
        <w:t>дальнейшем применении МПА, отмене МПА или внесении в МПА изменений,</w:t>
      </w:r>
      <w:r>
        <w:rPr>
          <w:sz w:val="28"/>
          <w:szCs w:val="28"/>
        </w:rPr>
        <w:t xml:space="preserve"> принимается Главой администрации муниципального образования «Большенагаткинское сельское поселение»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3.6. При невыявлении уполномоченным лицом в тексте МПА коррупциогенных факторов заключение содержит информацию об отсутствии в МПА коррупциогенных фактор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0:00Z</dcterms:created>
  <dc:creator>shishparenok</dc:creator>
  <dc:description/>
  <cp:keywords/>
  <dc:language>en-US</dc:language>
  <cp:lastModifiedBy>user</cp:lastModifiedBy>
  <cp:lastPrinted>2024-08-12T10:57:00Z</cp:lastPrinted>
  <dcterms:modified xsi:type="dcterms:W3CDTF">2024-08-12T11:13:00Z</dcterms:modified>
  <cp:revision>4</cp:revision>
  <dc:subject/>
  <dc:title>МУНИЦИПАЛЬНОЕ ОБРАЗОВАНИЕ</dc:title>
</cp:coreProperties>
</file>