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т 09.10.2023                           с.Большое Нагаткино                                     № 189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ольшенагаткинское сельское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«Об утверждении Кодекса этики и служебного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я лиц, замещающих муниципальные должности,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администрации 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муниципального образования  «Большенагаткинское сельское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постановляет:</w:t>
      </w:r>
    </w:p>
    <w:p>
      <w:pPr>
        <w:pStyle w:val="Normal"/>
        <w:spacing w:before="0" w:after="1"/>
        <w:jc w:val="both"/>
        <w:rPr/>
      </w:pPr>
      <w:r>
        <w:rPr>
          <w:bCs/>
          <w:sz w:val="28"/>
          <w:szCs w:val="28"/>
        </w:rPr>
        <w:tab/>
        <w:t xml:space="preserve">1. Внести следующее изменение в постановление администрации  муниципального образования «Большенагаткинское сельское поселение» от 27.03.2023 № 54 </w:t>
      </w:r>
      <w:r>
        <w:rPr>
          <w:sz w:val="28"/>
          <w:szCs w:val="28"/>
        </w:rPr>
        <w:t>«Об утверждении Кодекса этики и служебного поведения лиц, замещающих муниципальные должности, должности муниципальной службы администрации муниципального образования  «Большенагаткинское сельское поселение»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3 пункта 2  Приложения № 3  к постановлению изложить в следующей редакции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в письменной форме уведомлять представителя нанимателя (работодателя)  о возникшем конфликте интересов или о возможности его возникновения;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нагаткинское сельское поселение»                              А.И.Чат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сноски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pBdr/>
      <w:suppressAutoHyphens w:val="false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0:00Z</dcterms:created>
  <dc:creator>Roma</dc:creator>
  <dc:description/>
  <dc:language>en-US</dc:language>
  <cp:lastModifiedBy>user</cp:lastModifiedBy>
  <cp:lastPrinted>2023-10-09T15:10:00Z</cp:lastPrinted>
  <dcterms:modified xsi:type="dcterms:W3CDTF">2023-10-09T11:20:00Z</dcterms:modified>
  <cp:revision>2</cp:revision>
  <dc:subject/>
  <dc:title/>
</cp:coreProperties>
</file>