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ЛЬШЕНАГАТ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от 27.03.2023                           с.Большое Нагаткино                           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этики и служебного поведения лиц, 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, должности муниципальной 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службы администрации муниципального образования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нагаткинское сельское поселение»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. № 273-ФЗ «О противодействии коррупции», решением Президиума Совета при Президенте Российской Федерации по противодействию коррупции от 23.12.2010 года</w:t>
      </w:r>
      <w:r>
        <w:rPr/>
        <w:t xml:space="preserve">, </w:t>
      </w:r>
      <w:r>
        <w:rPr>
          <w:sz w:val="28"/>
          <w:szCs w:val="28"/>
        </w:rPr>
        <w:t>в целях добросовестного и эффективного исполнения лицами, замещающих муниципальные должности, должности муниципальной службы администрации муниципального образования «Большенагаткинское сельское поселение» должностных обязанностей, исключения злоупотреблений на муниципальной службе,</w:t>
      </w:r>
      <w:r>
        <w:rPr>
          <w:bCs/>
          <w:sz w:val="28"/>
          <w:szCs w:val="28"/>
        </w:rPr>
        <w:t xml:space="preserve"> администрация постановляет: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1. Утвердить прилагаемый Кодекс этики и служебного поведения лиц, замещающих муниципальные должности, должности муниципальной службы Администрации муниципального образования «Большенагаткинское сельское поселение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ind w:left="851" w:hanging="0"/>
        <w:jc w:val="both"/>
        <w:rPr>
          <w:szCs w:val="28"/>
        </w:rPr>
      </w:pPr>
      <w:r>
        <w:rPr>
          <w:b w:val="false"/>
          <w:bCs/>
          <w:szCs w:val="28"/>
        </w:rPr>
        <w:tab/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ольшенагаткинское сельское поселение»                              Н.Н.Левенд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Большенагаткинское сельское поселение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3 № 5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и и служебного поведения лиц, замещающих муниципальные должности, должности муниципальной службы администрации муниципального образования «Большенагаткинское сельское поселение»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одекс этики и служебного поведения  лиц, замещающих муниципальные должности, должности муниципальной службы администрации муниципального образования «Большенагаткинское сельское поселение»)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униципального образования «Большенагаткинское сельское поселение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Гражданин</w:t>
      </w:r>
      <w:r>
        <w:rPr/>
        <w:t xml:space="preserve">, </w:t>
      </w:r>
      <w:r>
        <w:rPr>
          <w:sz w:val="28"/>
          <w:szCs w:val="28"/>
        </w:rPr>
        <w:t>поступающий на муниципальную службу в администрацию муниципального образования «Большенагаткинское сельское поселение» (далее - Администрация), обязан ознакомиться под роспись с положениями настоящего Кодекса и соблюдать их в процессе своей служебной деятельности</w:t>
      </w:r>
      <w:r>
        <w:rPr/>
        <w:t>.</w:t>
      </w:r>
      <w:r>
        <w:rPr>
          <w:sz w:val="28"/>
          <w:szCs w:val="28"/>
        </w:rPr>
        <w:t xml:space="preserve"> Подписанный лист ознакомления (приложение 1 к настоящему Кодексу) хранится в личном деле муниципального служащего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я муниципального образования «Большенагаткинское сельское поселение» и обеспечение единых норм поведения муниципальных служащих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Основными принципами поведения муниципальных служащих являются: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лужение государству; служение общественным интересам; уважение личности; законность; лояльность; постоянное самосовершенствование; честность; бескорыстность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Муниципальные служащие должны способствовать установлению в коллективе деловых и товарищеских взаимоотношений, конструктивному сотрудничеству друг с другом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Муниципальный служащий не должен: наносить ущерб репутации должностных лиц и граждан; рекламировать свои собственные достижения и полученные результаты; пренебрежительно отзываться о работе коллег по служебной деятельности; использовать свой официальный статус в интересах третьей стороны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служащие, сознавая ответственность перед государством, обществом и гражданами, призваны: </w:t>
      </w:r>
    </w:p>
    <w:p>
      <w:pPr>
        <w:pStyle w:val="Formattext"/>
        <w:shd w:fill="FFFFFF" w:val="clear"/>
        <w:spacing w:before="0" w:after="0"/>
        <w:ind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сполнять должностные обязанности добросовестно и на высоком профессиональном уровне в целях обеспечения эффективной работы Администрации; </w:t>
      </w:r>
    </w:p>
    <w:p>
      <w:pPr>
        <w:pStyle w:val="Formattext"/>
        <w:shd w:fill="FFFFFF" w:val="clear"/>
        <w:spacing w:before="0" w:after="0"/>
        <w:ind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лиц, замещающих муниципальные должности, должности муниципальной службы Администрации;</w:t>
      </w:r>
    </w:p>
    <w:p>
      <w:pPr>
        <w:pStyle w:val="Formattext"/>
        <w:shd w:fill="FFFFFF" w:val="clear"/>
        <w:spacing w:before="0" w:after="0"/>
        <w:ind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вою деятельность в пределах полномочий Администрации; - - не оказывать предпочтения каким-либо профессиональным или социальным группам и организациям, </w:t>
      </w:r>
    </w:p>
    <w:p>
      <w:pPr>
        <w:pStyle w:val="Formattext"/>
        <w:shd w:fill="FFFFFF" w:val="clear"/>
        <w:spacing w:before="0" w:after="0"/>
        <w:ind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быть независимыми от влияния отдельных граждан, профессиональных или социальных групп и организаций; </w:t>
      </w:r>
    </w:p>
    <w:p>
      <w:pPr>
        <w:pStyle w:val="Formattext"/>
        <w:shd w:fill="FFFFFF" w:val="clear"/>
        <w:spacing w:before="0" w:after="0"/>
        <w:ind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Formattext"/>
        <w:shd w:fill="FFFFFF" w:val="clear"/>
        <w:spacing w:before="0" w:after="0"/>
        <w:ind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лицам, замещающим муниципальные должности, должности муниципальной службы каких-либо лиц, в целях склонения к совершению коррупционных правонарушений; </w:t>
      </w:r>
    </w:p>
    <w:p>
      <w:pPr>
        <w:pStyle w:val="Formattext"/>
        <w:shd w:fill="FFFFFF" w:val="clear"/>
        <w:spacing w:before="0" w:after="0"/>
        <w:ind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блюдать установленные федеральными законами ограничения и запреты, исполнять обязанности, связанные с прохождением муниципальной службы; </w:t>
      </w:r>
    </w:p>
    <w:p>
      <w:pPr>
        <w:pStyle w:val="Formattext"/>
        <w:shd w:fill="FFFFFF" w:val="clear"/>
        <w:spacing w:before="0" w:after="0"/>
        <w:ind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Formattext"/>
        <w:shd w:fill="FFFFFF" w:val="clear"/>
        <w:spacing w:before="0" w:after="0"/>
        <w:ind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блюдать нормы служебной, профессиональной этики и правила делового поведения; </w:t>
      </w:r>
    </w:p>
    <w:p>
      <w:pPr>
        <w:pStyle w:val="Formattext"/>
        <w:shd w:fill="FFFFFF" w:val="clear"/>
        <w:spacing w:before="0" w:after="0"/>
        <w:ind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оявлять корректность и внимательность в обращении с гражданами и должностными лицами; </w:t>
      </w:r>
    </w:p>
    <w:p>
      <w:pPr>
        <w:pStyle w:val="Formattext"/>
        <w:shd w:fill="FFFFFF" w:val="clear"/>
        <w:spacing w:before="0" w:after="0"/>
        <w:ind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Formattext"/>
        <w:shd w:fill="FFFFFF" w:val="clear"/>
        <w:spacing w:before="0" w:after="0"/>
        <w:ind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; </w:t>
      </w:r>
    </w:p>
    <w:p>
      <w:pPr>
        <w:pStyle w:val="Formattext"/>
        <w:shd w:fill="FFFFFF" w:val="clear"/>
        <w:spacing w:before="0" w:after="0"/>
        <w:ind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Formattext"/>
        <w:shd w:fill="FFFFFF" w:val="clear"/>
        <w:spacing w:before="0" w:after="0"/>
        <w:ind w:firstLine="142"/>
        <w:jc w:val="both"/>
        <w:textAlignment w:val="baseline"/>
        <w:rPr/>
      </w:pPr>
      <w:r>
        <w:rPr>
          <w:sz w:val="28"/>
          <w:szCs w:val="28"/>
        </w:rPr>
        <w:t>-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Formattext"/>
        <w:shd w:fill="FFFFFF" w:val="clear"/>
        <w:spacing w:before="0" w:after="0"/>
        <w:ind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оздерживаться от публичных высказываний, суждений и оценок в отношении деятельности Администрации, его руководителя, если это не входит в должностные обязанности муниципального служащего; </w:t>
      </w:r>
    </w:p>
    <w:p>
      <w:pPr>
        <w:pStyle w:val="Formattext"/>
        <w:shd w:fill="FFFFFF" w:val="clear"/>
        <w:spacing w:before="0" w:after="0"/>
        <w:ind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блюдать установленные в Администрации правила публичных выступлений и предоставления служебной информации (приложение 2 к настоящему кодексу); </w:t>
      </w:r>
    </w:p>
    <w:p>
      <w:pPr>
        <w:pStyle w:val="Formattext"/>
        <w:shd w:fill="FFFFFF" w:val="clear"/>
        <w:spacing w:before="0" w:after="0"/>
        <w:ind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, а также оказывать содействие в получении достоверной информации в установленном порядке</w:t>
      </w:r>
    </w:p>
    <w:p>
      <w:pPr>
        <w:pStyle w:val="Formattext"/>
        <w:shd w:fill="FFFFFF" w:val="clear"/>
        <w:spacing w:before="0" w:after="0"/>
        <w:ind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оздерживаться в публичных выступлениях, в том числе в средствах массовой информации, от обозначения стоимости в иностранной валюте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льяновской области, муниципальные акты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Муниципальные служащие обязаны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 Муниципальные служащие обязаны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Муниципальным служащим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Ульяновской области, Администрации и передаются по акту в Администрацию, в котором он замещает муниципальную должность или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. Муниципальные служащие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. Муниципальные служащие, наделенные организационно-распорядительными полномочиями по отношению к другим муниципальным служащим, должны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. Муниципальные служащие, наделенные организационно-распорядительными полномочиями по отношению к другим муниципальным служащим, призваны: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по предотвращению и урегулированию конфликта интересов;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по предупреждению коррупции;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е допускать случаев принуждения муниципальных служащих к участию в деятельности политических партий и общественных объединений. </w:t>
        <w:tab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3. Муниципальные служащие, наделенные организационно-распорядительными полномочиями по отношению к другим муниципальным служащим, должны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Муниципальные служащие, наделенные организационно-распорядительными полномочиями по отношению к другим муниципальным служащим, несу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Этические правила служебного поведения муниципальных служащих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В служебном поведении муниципальный служащий воздерживается от: 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 предпочтений;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грубости, проявлений пренебрежительного тона, заносчивости, предвзятых замечаний, предъявления неправомерных, незаслуженных обвинений;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урения во время служебных совещаний, бесед, иного служебного общения с граждана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При работе с гражданами муниципальный служащий: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бъективное рассмотрение обращений граждан в минимально возможные сроки, не допуская волокиты в ходе рассмотрения и принятия решения;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еративно вникает в суть проблемы граждан, в случае необходимости - с участием гражданина (автора - заявителя), направившего обращение, не допускает равнодушия к проблемам граждан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обязан всегда вести себя сдержанно и доброжелательно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служащему при проведении проверки не следует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 и объективно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Муниципальный служащий не должен использовать свой официальный статус в интересах третьей сторон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Нарушение муниципальными служащими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и урегулированию конфликта интересов. Явное и систематическое нарушение положений Кодекса влечет ответственность, предусмотренную законодательством Российской Федерации и Ульяновской области, вплоть до увольнения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 нарушении запретов и ограничений предоставления служебной информации виновные лица несут ответственность, предусмотренную законодательством Российской Федерации и Ульяновской област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Кодексу этики и служебного поведения </w:t>
      </w:r>
    </w:p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Я,  _________________________(Ф.И.О. полностью), работающий(ая) в в должности -____________________________________________________ознакомился с Постановлением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ы поселка от " " 202___ г. №  ___«Об утверждении Кодекса этики и служебного поведения лиц, замещающих муниципальные должности, должности муниципальной службы Администрации муниципального образования «Большенагаткинское сельское поселение» и обязуюсь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ать Конститvцию Российской Федерации, федеральные законы, законы Ульяновской области)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обросовестно выполнять свои должностные обязанности, соблюдать Кодекс этики и служебного поведения лиц, замещающих муниципальные должности, должности муниципальной службы администрации муниципального образования «Большенагаткинское сельское поселение»)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ледовать установленными федеральным и республиканским законами ограничениям и запретам, связанными с муниципальной службой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е совершать действий и поступков, несовместимых со статусом муниципального служащего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е допускать грубости, равнодушия, высокомерия, проявлений пренебрежительного тона в адрес граждан,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не допускать волокиты в ходе рассмотрения обращений граждан и организаций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За нарушение положений настоящего Кодекса я несу ответственность, предусмотренную законодательством Российской Федерации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подпись лица, назначаемого на должность)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дексу этики и служебного поведения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публичных выступлений и предоставления служебной информации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.1. Правила публичных выступлений и предоставления служебной информации (далее - Правила) уточняют и конкретизируют этику и служебное поведение муниципальных служащих при публичных выступлениях и предоставлении служебной информации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1.2. Муниципальные служащие в своей служебной деятельности должны соблюдать установленные законом ограничения, не нарушать запреты, а также выполнять требования, установленные настоящими Правилами.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ых служащих при публичных выступлениях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 2.1. Публичные выступления должны быть направлены на укрепление государственности в Российской Федерации и Ульяновской области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2.2. Муниципальные служащие не должны использовать публичные выступления с целью получения личной выгоды либо в интересах третьих лиц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3. При публичных выступлениях муниципальные служащие должн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олной мере выполнять возложенные на них обязанности, сохранять верность принципам муниципальной службы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спользовать только достоверные и проверенные факты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е допускать предубеждения и дискриминации по отношению к кому-либо на основании расовой, религиозной, этнической, половой либо политической принадлежности, социального происхождения, имущественного и должностного положения, языка общения и других обстоятельств;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проявлять уважение к нравственным обычаям и традициям народов, учитывать культурные и языковые особенности различных этнических и социальных групп, способствовать межэтническому согласию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4. Муниципальные служащие при публичных выступлениях не должны допускать конфликтных ситуаций, способных нанести ущерб авторитету представляемого ими органа местного самоуправления.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. Права и обязанности муниципальных служащих при предоставлении служебной информации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3.1. К служебной информации в Администрации относится информация, отраженная и задокументированная любыми средствами и на любых носителях информация, полученная или созданная в процессе выполнения Администрацией своих обязанностей, предусмотренных действующим законодательством, или которая находится во владении, обладающая действительной или потенциальной ценностью в силу ее неизвестности лицам, не имеющим права доступа к ней, и не являющаяся сведениями, составляющими государственную тайнv, к которой нет свободного доступа на основании требований федеральных законов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3.2. Служебная информация, ограничение распространения которой диктуются служебной необходимостью, в отношении которой Администрация принимает правовые, организационные, технические и иные меры защиты, является конфиденциальной. На документах (в необходимых случаях и на их проектах), содержащих служебную информацию ограниченного распространения, проставляется пометка «для служебного пользования». Порядок обращения с конфиденциальной информацией устанавливается соответствующим действующему законодательству правовым актом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3.</w:t>
        <w:tab/>
        <w:t xml:space="preserve">Деятельность Администрации должна освещаться в муниципальных средствах массовой информации в порядке, предусмотренном федеральным законом о порядке освещения деятельности органов местного самоуправления в муниципальных средствах массовой информации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4. Муниципальные служащие не вправе предоставлять служебную информацию без ведома Главы админист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3.5. Муниципальные служащие не вправе разглашать или использовать в целях, не связанных с исполнением должностных обязанностей, сведения конфиденциального характера или служебную информацию, ставшие известными им в связи с исполнением должностных обязанностей, не должны использовать такого рода информацию в целях получения личной выгоды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3.6. Муниципальные служащие обязаны соблюдать установленные законодательством требования по защите персональных данных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3.7. Информация, предоставляемая муниципальными служащими, должна соответствовать требованиям достаточности и достоверности.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1. Если в публичных выступлениях или заявлениях муниципальных служащих содержатся высказывания, унижающие честь и достоинство граждан, муниципальные служащие обязаны публично признать некорректность или недостоверность таких высказываний и принести извинения гражданину, чьи честь и достоинство были затронуты, если иные последствия не предусматривают законодательство Российской Федерации и Ульяновской области, муниципальные правовые ак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4.2. При нарушении запретов и ограничений предоставления служебной информации виновные лица несут ответственность, предусмотренную законодательством Российской Федерации и Ульяновской обла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дексу этики и служебного поведения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антикоррупционного поведения муниципального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его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1. Муниципальные служащие обязаны противодействовать проявлениям коррупции и предпринимать меры по ее профилактике в порядке, установленном нормативными правовыми актами Российской Федерации и Ульяновской области, муниципальными правовыми актами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В целях предотвращения коррупции муниципальный служащий обязан: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уведомлять своего непосредственного руководителя о возникшем конфликте интересов или о возможности его возникновения;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представлять достоверные сведения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, своих супруги (супруга) и несовершеннолетних детей в соответствии с законодательством Российской Федерации, Ульяновской области и нормативно-правовыми актами муниципального образования;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предварительно уведомлять представителя нанимателя о намерении вьполнять иную оплачиваемую работу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лучать письменное разрешение представителя нанимателя: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1)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2) на принятие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ные обязанности государственного служащего входит взаимодействие с указанными организациями и объединениями;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соблюдать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;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передавать принадлежащие муниципальному служащ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ими приводит или может привести к конфликту интересов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редства материально-технического и иного обеспечения, другого государственного имущества только в связи с исполнением должностных обязанностей, не допускать передачи государственного имущества другим лицам;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уведомлять представителя  нанимателя 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В рамках антикоррупционного поведения муниципальному служащему запрещае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вовать в управлении коммерческой или некоммерческой организацией, за исключением следующих случаев: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1) участие на безвозмездной основе в управлении политической партией, органом профессионального союза, в том числе выборно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2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о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ы1ых образований, а также в их органах управ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) иные случаи, предусмотренные федеральными законами; - заниматься предпринимательской деятельностью лично или через доверенных лиц;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быть поверенным или представителем по делам третьих лиц в органе местного самоуправления, избирательной комиссии муниципальною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 странных государств, международными иностранными некоммерческими организациями 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 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еимущества должностного положения для предвыборной агитации, а также для агитации по вопросам референдума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екращать исполнение должностных обязанностей в целях урегулирования трудового спора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замещать должность муниципальной службы в случае: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избрания или назначения на муниципальную должность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. </w:t>
        <w:tab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4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5. Лицо, замещавшее должность муниципальной службы, включенную в перечень, на которых распространяются установленные ограничения, в течение двух лет после увольнения с муниципальной службы обязан: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бращаться в комиссию по соблюдению требований к служебному поведению муниципальных служащих и урегулированию конфликта интересов в целях получения согласия на замещение должности в коммерческих и некоммерческих организациях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управления данными организациями входили в должностные (служебные) обязанности муниципального служащего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общать представителю нанимателя работодателю) сведения о последнем месте своей службы при заключении трудовых договоров и гражданско-правовых договор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6. Муниципальный служащий, наделенный организационно-распорядительными полномочиями по отношению к другим муниципальным служащим, должен своим личным поведением подавать пример честности, беспристрастности и справедливости. Муниципальный служащий, наделенный организационно-распорядительными полномочиями по отношению к другим муниципальным служащим, обязан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имать меры по предупреждению коррупции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по предотвращению и урегулированию конфликта интересов своих подчиненных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7. Муниципальный служащий не может находиться на муниципальной службе в случае: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тказа от прохождения процедуры оформления допуска к сведениям, составляющим государственную и иную охраняемую федеральными законами тайну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екращения гражданства Российской Федерации или приобретения гражданства другого государства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аличия гражданства другого государства (других государств), если иное не предусмотрено международным договором Российской Федерации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подложных документов или заведомо ложнь1х сведений при поступлении на муниципальную службу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представления установленных законодательством Российской Федерации о муниципальной службе сведений или представления заведомо ложных сведений о доходах, расходах, об имуществе и обязательствах имущественного характера при поступлении на муниципальную службу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траты представителем нанимателя доверия к муниципальн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дательством о муниципальной службе и противодействии коррупции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знания его недееспособным или ограниченно дееспособным решением суда, вступившим в законную силу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8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Кодексу этики и служебного поведения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ческие правила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го поведения муниципальных служащих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В служебном поведении государственный служащий воздерживается от: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курения во время служебных совещаний, бесед, иного служебного общения с гражданами. </w:t>
        <w:tab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4. При работе с гражданами муниципальный служащий: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бъективное рассмотрение обращений граждан в минимально возможные сроки, не допуская волокиты в ходе рассмотрения и принятия решения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перативно вникает в суть проблемы граждан, в случае необходимости - с участием гражданина (автора - заявителя), направившего обращение, не допускает равнодушия к проблемам граждан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бязан всегда вести себя сдержанно и доброжелательно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5. Муниципальному служащему при проведении проверки не следует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 и объективно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6. Муниципальный служащий не должен использовать свой официальный статус в интересах третьей стороны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7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сноски Знак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09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0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pBdr/>
      <w:suppressAutoHyphens w:val="false"/>
    </w:pPr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5:00Z</dcterms:created>
  <dc:creator>Roma</dc:creator>
  <dc:description/>
  <cp:keywords/>
  <dc:language>en-US</dc:language>
  <cp:lastModifiedBy>user</cp:lastModifiedBy>
  <cp:lastPrinted>2023-03-27T14:29:00Z</cp:lastPrinted>
  <dcterms:modified xsi:type="dcterms:W3CDTF">2023-03-27T10:31:00Z</dcterms:modified>
  <cp:revision>6</cp:revision>
  <dc:subject/>
  <dc:title/>
</cp:coreProperties>
</file>