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9 февраля 2021    года              с.Большое Нагаткино</w:t>
        <w:tab/>
        <w:tab/>
        <w:tab/>
        <w:t xml:space="preserve">  № 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сельско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селение» «Об утверждении Порядка размещения сведений </w:t>
      </w:r>
    </w:p>
    <w:p>
      <w:pPr>
        <w:pStyle w:val="ConsPlusNormal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бразования «Большенагаткинское сельское поселение», их супруг (супругов) и несовершеннолетних детей на официальном сайте муниципального образования «Большенагаткинское сельско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селение» и (или)  предоставления для опубликования средствам </w:t>
      </w:r>
    </w:p>
    <w:p>
      <w:pPr>
        <w:pStyle w:val="ConsPlusNormal"/>
        <w:rPr/>
      </w:pPr>
      <w:r>
        <w:rPr>
          <w:sz w:val="28"/>
          <w:szCs w:val="28"/>
        </w:rPr>
        <w:t>массовой информаци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го акта в соответствие с действующим законодательством, Совет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«Большенагаткинское сельское поселение» от 12.03.2018 № 1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Большенагаткинское сельское поселение», их супруг (супругов) и несовершеннолетних детей на официальном сайте муниципального образования «Большенагаткинское сельское поселение» и (или)  предоставления для опубликования средствам массовой информации»: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1 части 2 решения после слов «»капиталах организаций», дополнить словами «</w:t>
      </w:r>
      <w:r>
        <w:rPr>
          <w:color w:val="333333"/>
          <w:sz w:val="28"/>
          <w:szCs w:val="28"/>
          <w:shd w:fill="FFFFFF" w:val="clear"/>
        </w:rPr>
        <w:t>цифровых финансовых активов, цифровой валюты,»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 </w:t>
        <w:tab/>
        <w:tab/>
        <w:tab/>
        <w:t xml:space="preserve">   В.В.Салюкин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7:00Z</dcterms:created>
  <dc:creator>kortunkova_ov</dc:creator>
  <dc:description/>
  <cp:keywords/>
  <dc:language>en-US</dc:language>
  <cp:lastModifiedBy>user</cp:lastModifiedBy>
  <cp:lastPrinted>2021-02-20T13:21:00Z</cp:lastPrinted>
  <dcterms:modified xsi:type="dcterms:W3CDTF">2021-02-20T09:32:00Z</dcterms:modified>
  <cp:revision>3</cp:revision>
  <dc:subject/>
  <dc:title>РОССИЙСКАЯ ФЕДЕРАЦИЯ</dc:title>
</cp:coreProperties>
</file>