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 ОБРАЗОВАНИЯ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БОЛЬШЕНАГАТКИНСКОЕ СЕЛЬСКОЕ ПОСЕЛЕНИЕ»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ИЛЬНИНСКОГО РАЙОНА УЛЬЯНОВСКОЙ ОБЛАСТИ </w:t>
      </w:r>
    </w:p>
    <w:p>
      <w:pPr>
        <w:pStyle w:val="Heading1"/>
        <w:tabs>
          <w:tab w:val="clear" w:pos="0"/>
          <w:tab w:val="left" w:pos="360" w:leader="none"/>
          <w:tab w:val="left" w:pos="31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РАСПОРЯЖЕНИЕ 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02.11. 2022                  с.Большое Нагаткино                                         №   16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 соблюдению требований к служебном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>поведению муниципальных служащих 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«Большенагаткинское сельское поселение»,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щающих должности муниципальной службы,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регулированию конфликта интересо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Образовать комиссию по соблюдению требований к служебному поведению муниципальных служащих  муниципального образования «Большенагаткинское сельское поселение», </w:t>
      </w:r>
      <w:r>
        <w:rPr>
          <w:sz w:val="28"/>
          <w:szCs w:val="28"/>
        </w:rPr>
        <w:t>замещающих должности муниципальной службы,</w:t>
      </w:r>
      <w:r>
        <w:rPr/>
        <w:t xml:space="preserve"> </w:t>
      </w:r>
      <w:r>
        <w:rPr>
          <w:sz w:val="28"/>
          <w:szCs w:val="28"/>
          <w:lang w:eastAsia="ar-SA"/>
        </w:rPr>
        <w:t>и урегулированию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Состав комиссии по соблюдению требований к служебному поведению муниципальных служащих муниципального образования «Большенагаткинское сельское поселение», </w:t>
      </w:r>
      <w:r>
        <w:rPr>
          <w:sz w:val="28"/>
          <w:szCs w:val="28"/>
        </w:rPr>
        <w:t>замещающих должности муниципальной службы,</w:t>
      </w:r>
      <w:r>
        <w:rPr/>
        <w:t xml:space="preserve"> </w:t>
      </w:r>
      <w:r>
        <w:rPr>
          <w:sz w:val="28"/>
          <w:szCs w:val="28"/>
          <w:lang w:eastAsia="ar-SA"/>
        </w:rPr>
        <w:t>и урегулированию конфликта интересов (приложение 1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Порядок работы комиссии по соблюдению требований к служебному поведению муниципальных служащих, </w:t>
      </w:r>
      <w:r>
        <w:rPr>
          <w:sz w:val="28"/>
          <w:szCs w:val="28"/>
        </w:rPr>
        <w:t>замещающих должности муниципальной службы,</w:t>
      </w:r>
      <w:r>
        <w:rPr/>
        <w:t xml:space="preserve"> </w:t>
      </w:r>
      <w:r>
        <w:rPr>
          <w:sz w:val="28"/>
          <w:szCs w:val="28"/>
          <w:lang w:eastAsia="ar-SA"/>
        </w:rPr>
        <w:t>и урегулированию конфликта интересов (приложение 2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распоряжение администрации муниципального образования «Большенагаткинское сельское поселение»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4. 2009   №   2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комиссии по  соблюдению требований к служебному поведению муниципальных служащих  МО «Большенагаткинское сельское поселение»и регулированию конфликта интересов»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3. Распоряж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 «Большенагаткинское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е поселение »        </w:t>
        <w:tab/>
        <w:tab/>
        <w:tab/>
        <w:tab/>
        <w:tab/>
        <w:tab/>
        <w:t xml:space="preserve">Н.Н.Левендеев 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 администрации  муниципального 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«Большенагаткинское сельское поселение»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2.11. 2022г. № 16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 муниципального образования «Большенагаткинское сельское поселение», замещающих должности муниципальной службы, и регулированию конфликта интерес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едатель комиссии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ендеев Н.Н. -  Глава администрации  муниципального образования  «Большенагаткинское сельское поселение»;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rFonts w:ascii="Arial" w:hAnsi="Arial" w:eastAsia="Lucida Sans Unicode" w:cs="Tahoma"/>
          <w:kern w:val="2"/>
          <w:sz w:val="20"/>
          <w:szCs w:val="28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комиссии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атта А.И..  - </w:t>
        <w:tab/>
        <w:t xml:space="preserve">консультант администрации муниципального образования  «Большенагатк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 комиссии</w:t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6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йлова Н.Н.. – консультант администрации муниципального образования  «Большенагаткинское сельское поселение»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kern w:val="2"/>
          <w:sz w:val="20"/>
          <w:szCs w:val="28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 комиссии:</w:t>
      </w:r>
    </w:p>
    <w:tbl>
      <w:tblPr>
        <w:tblW w:w="8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6382"/>
      </w:tblGrid>
      <w:tr>
        <w:trPr/>
        <w:tc>
          <w:tcPr>
            <w:tcW w:w="259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Ратаева И.И. </w:t>
            </w:r>
          </w:p>
        </w:tc>
        <w:tc>
          <w:tcPr>
            <w:tcW w:w="638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председателя Совета депутатов муниципального образования «Большенагаткинское сельское поселение» (по согласованию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Ермилов Г.П. </w:t>
            </w:r>
          </w:p>
        </w:tc>
        <w:tc>
          <w:tcPr>
            <w:tcW w:w="638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- депута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ета депутатов муниципального образования «Большенагаткинское сельское поселение» (по согласованию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 администрации  муниципального 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«Большенагаткинское сельское поселение»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2.11. 2022г. № 16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756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cs="Tahoma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</w:t>
      </w:r>
      <w:r>
        <w:rPr>
          <w:b/>
          <w:sz w:val="28"/>
          <w:szCs w:val="28"/>
          <w:lang w:eastAsia="ar-SA"/>
        </w:rPr>
        <w:t>муниципального образования «Большенагаткинское сельское поселение», замещающих должности муниципальной службы, и 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60" w:leader="none"/>
        </w:tabs>
        <w:suppressAutoHyphens w:val="true"/>
        <w:ind w:firstLine="993"/>
        <w:jc w:val="center"/>
        <w:rPr>
          <w:rFonts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6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sz w:val="28"/>
          <w:szCs w:val="28"/>
          <w:lang w:eastAsia="ar-SA"/>
        </w:rPr>
        <w:t xml:space="preserve">муниципального образования «Большенагаткинское сельское поселение», замещающих должности муниципальной службы, и регулированию конфликта интересов </w:t>
      </w:r>
      <w:r>
        <w:rPr>
          <w:sz w:val="28"/>
          <w:szCs w:val="28"/>
        </w:rPr>
        <w:t xml:space="preserve"> (далее – комиссия), образуемой в администрации муниципального образования «Большенагаткинское сельское поселение»  в соответствии с Федеральными законами от 25.12.2008 № 273-ФЗ «О противодействии коррупции», от 02.03.2007 № 25-ФЗ «О муниципальной службе в Российской Федераци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Ульяновской  области, настоящим Положение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муниципального образования «Большенагаткинское сельское поселение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в обеспечении соблюдения муниципальными служащими </w:t>
      </w:r>
      <w:r>
        <w:rPr>
          <w:sz w:val="28"/>
          <w:szCs w:val="28"/>
          <w:lang w:eastAsia="ar-SA"/>
        </w:rPr>
        <w:t xml:space="preserve">муниципального образования «Большенагаткинское сельское поселение», замещающих должности муниципальной службы, </w:t>
      </w:r>
      <w:r>
        <w:rPr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осуществлении в администрации муниципального образования «Большенагаткинское сельское поселение» мер по предупреждению коррупц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</w:t>
      </w:r>
      <w:r>
        <w:rPr>
          <w:sz w:val="28"/>
          <w:szCs w:val="28"/>
          <w:lang w:eastAsia="ar-SA"/>
        </w:rPr>
        <w:t xml:space="preserve">муниципального образования «Большенагаткинское сельское поселение», замещающих должности муниципальной службы </w:t>
      </w:r>
      <w:r>
        <w:rPr>
          <w:sz w:val="28"/>
          <w:szCs w:val="28"/>
        </w:rPr>
        <w:t xml:space="preserve"> (далее – муниципальные служащие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Порядок образования Комисс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миссия образуется постановлением администрации муниципального образования «Большенагаткинское сельское поселение» (далее – администрация). Указанным актом утверждается состав комиссии. </w:t>
        <w:tab/>
        <w:t xml:space="preserve">2.2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остав комиссии входят представители депутатского корпуса муниципального образования «Большенагаткинское сельское поселение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4. Лица, указанные в пункте 2.3 настоящего Положения, включаются в состав комиссии в установленном порядке по согласова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6. В заседаниях комиссии с правом совещательного голоса участвуют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 замещающих должности муниципальной службы в администрации, недопустимо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проведения заседания комиссии, порядок подготовки и проведения заседания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снованиями для проведения заседания комиссии являются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представителем нанимателя (работодателем)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(далее – Порядок проверки достоверности и полноты сведений) материалов проверки свидетельствующих: о предоставлении муниципальным служащим недостоверных или неполных сведений, предусмотренных названным Порядком;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оступившее должностному лицу администрации, ответственному за работу по профилактике коррупционных и иных правонарушений (далее – ответственное должностное лицо)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щение гражданина, замещавшего в администрации должность муниципальной службы, включенную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гражданин, замещавший должность муниципальной службы в администрации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уведомление муниципального служащег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ступление от Губернатора Ульяновской  области или специально уполномоченных им должностных лиц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В обращении, указанном в абзаце втором подпункта «б» пункта 3.1 настоящего Положения, указываются: фамилия, имя, отчество (при наличии) гражданина, замещавшего должность муниципальной службы в администрации, дата его рождения, 8 адрес места жительства; замещаемые должности в течение последних двух лет до дня увольнения с муниципальной службы;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наименование, местонахождение коммерческой или некоммерческой организации, характер ее деятельности;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тветственным должностным лицом осуществляется рассмотрение обращения, уведомлений, указанных в пункте 3.1 настоящего Положения, по результатам которого подготавливается мотивированное заключение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 существу обращения, указанного в абзаце втором подпункта «б» пункта 3.1 настоящего Положения, с учетом требований статьи 12 Федерального закона от 25.12.2008 № 273-ФЗ «О противодействии коррупции»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о результатам рассмотрения уведомления, указанного в абзаце четвертом подпункта «б» пункта 3.1 настоящего Положения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 в случае поступления уведомления, указанного в подпункте «д» пункта 3.1 настоящего Поло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6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ответств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Мотивированные заключения, предусмотренные пунктом 3.5 настоящего Положения, должны содержать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абзацах втором и четвертом подпункта «б», подпункте «д» 9 пункта 3.1 настоящего Положения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е «д» пункта 3.1 настоящего Положения, а также рекомендации для принятия одного из решений в соответствии с пунктами 4.4, 4.6 и 4.8 настоящего Положения или иного реш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Обращение или уведомления, указанные в абзацах втором и четвертом подпункта «б», подпункте «д» пункта 3.1 настоящего Положения,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</w:t>
        <w:tab/>
        <w:t xml:space="preserve">3.10 настоящего Положения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должностному лицу, и с результатами ее проверки; в) рассматривает ходатайства о приглашении на заседание комиссии лиц, указанных в подпункте «б»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0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Уведомление, указанное в подпункте «д» пункта 3.1 настоящего Положения, как правило, рассматривается на очередном (плановом) заседании комисс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Заседание комиссии проводится, как правило, в присутствии 10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ом «б» пункта 3.1 настоящего Полож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2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 в случае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Решения, принимаемые комиссие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По вопросам, указанным в пункте 3.1 настоящего Положения, комиссия принимает реш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становить, что сведения, представленные муниципальным служащим в соответствии с подпунктом «а» пункта 1 Порядка проверки достоверности и полноты сведений являются достоверными и полным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становить, что сведения, представленные муниципальным служащим в соответствии с подпунктом «а» пункта 1 Порядка проверки достоверности и полноты сведений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о итогам рассмотрения вопроса, указанного в абзаце третьем 11 подпункта «а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о итогам рассмотрения вопроса, указанного в абзаце втором подпункта «б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ать гражданину, замещавшему должность муниципальной службы в администрации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тказать гражданину, замещавшему должность муниципальной службы в администрации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12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По итогам рассмотрения вопроса, указанного в подпункте «г» пункта 3.1 настоящего Положения, комиссия принимает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13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4.9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4.2-4.8 настоящего Положения. Основания и мотивы принятия такого решения должны быть отражены в протоколе заседания комиссии. </w:t>
        <w:tab/>
        <w:t>4.10. По итогам рассмотрения вопроса, предусмотренного подпунктом «в» пункта 3.1 настоящего Положения, комиссия принимает соответствующее решение.</w:t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1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Решения комиссии оформляются протоколами, которые подписывают члены комиссии, принимавшие участие в ее заседании. В протоколе заседания комиссии указыв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фамилии, имени, отчества (при наличии) гражданина, замещавшего должность муниципальной службы в администрации, в отношении которых рассматривается вопрос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) фамилии, имена, отчества (при наличии) выступивших на заседании 14 лиц и краткое изложение их выступлений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источник информации, содержащей основания для проведения заседания комиссии, дата поступления информации в администрацию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решение и обоснование его принят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гражданину, замещавшему должность муниципальной службы в администрации, а также по решению комиссии – иным заинтересованным лица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еализации решений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Для исполнения решений комиссии могут быть подготовлены проекты нормативных правовых актов администрации, решений или поручений главы поселения, которые в установленном порядке представляются на рассмотрение главе посе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Копия протокола заседания комиссии или выписка из него приобщается к личному делу муниципального служащего, в отношении которого рассмотрен вопрос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</w:t>
      </w:r>
      <w:r>
        <w:rPr/>
        <w:t xml:space="preserve"> </w:t>
      </w:r>
      <w:r>
        <w:rPr>
          <w:sz w:val="28"/>
          <w:szCs w:val="28"/>
        </w:rPr>
        <w:t>комиссии, осуществляются ответственным должностным лиц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119" w:leader="none"/>
      </w:tabs>
      <w:suppressAutoHyphens w:val="true"/>
      <w:jc w:val="both"/>
      <w:outlineLvl w:val="0"/>
    </w:pPr>
    <w:rPr>
      <w:rFonts w:ascii="Arial" w:hAnsi="Arial" w:eastAsia="Lucida Sans Unicode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3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6:00Z</dcterms:created>
  <dc:creator>user</dc:creator>
  <dc:description/>
  <cp:keywords/>
  <dc:language>en-US</dc:language>
  <cp:lastModifiedBy>user</cp:lastModifiedBy>
  <cp:lastPrinted>2022-11-03T09:12:00Z</cp:lastPrinted>
  <dcterms:modified xsi:type="dcterms:W3CDTF">2022-11-03T06:51:00Z</dcterms:modified>
  <cp:revision>5</cp:revision>
  <dc:subject/>
  <dc:title/>
</cp:coreProperties>
</file>