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 марта 2018    года              с.Большое Нагаткино</w:t>
        <w:tab/>
        <w:tab/>
        <w:tab/>
        <w:t xml:space="preserve">  №  1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муниципального образования «Большенагаткинское сельское поселение», их супруг (супругов) и несовершеннолетних детей на официальном сайте муниципального образования «Большенагаткинское сельское поселение» и (или)  предоставления для опубликования средствам массовой информ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5.12.2008 № 273-ФЗ «О противодействии коррупции», в целях повышения открытости деятельности МО «Большенагаткинское сельское поселение», Совет депутатов муниципального образования «Большенагаткинское сельское поселение» РЕШИЛ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«Большенагаткинское сельское поселение», их супруг (супругов) и несовершеннолетних детей на официальном сайте муниципального образования ««Большенагаткинское сельское поселение» и (или)  предоставления для опубликования средствам массовой информ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 Е.А.Люб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 муниципального</w:t>
      </w:r>
    </w:p>
    <w:p>
      <w:pPr>
        <w:pStyle w:val="Normal"/>
        <w:jc w:val="right"/>
        <w:rPr/>
      </w:pPr>
      <w:r>
        <w:rPr/>
        <w:t>образования «Большенагаткинское сельско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поселение»  от 12.03.2018 № 10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«Большенагаткинское сельское поселение», их супруг (супругов) и несовершеннолетних детей на официальном  сайте муниципального образования ««Большенагаткинское сельское поселение» и (или)  предоставления для опубликования средствам массовой информ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«Большенагаткинское сельское поселение» (далее </w:t>
        <w:noBreakHyphen/>
        <w:t xml:space="preserve"> муниципальные должности), их супруг (супругов) и несовершеннолетних детей на официальном сайте «Большенагаткинское сельское поселение»_ муниципального образования «Большенагаткинское сельское поселение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«Большенагаткинское сельское поселение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рядка, обеспечивается администрацией муниципального образования «Большенагаткинское сельское поселение» (далее </w:t>
        <w:noBreakHyphen/>
        <w:t xml:space="preserve">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1:00Z</dcterms:created>
  <dc:creator>kortunkova_ov</dc:creator>
  <dc:description/>
  <cp:keywords/>
  <dc:language>en-US</dc:language>
  <cp:lastModifiedBy>1</cp:lastModifiedBy>
  <cp:lastPrinted>2018-03-14T16:16:00Z</cp:lastPrinted>
  <dcterms:modified xsi:type="dcterms:W3CDTF">2018-03-14T12:17:00Z</dcterms:modified>
  <cp:revision>3</cp:revision>
  <dc:subject/>
  <dc:title>РОССИЙСКАЯ ФЕДЕРАЦИЯ</dc:title>
</cp:coreProperties>
</file>