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ля  2024 года                 с.Большое Нагаткино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Большенагаткинское сельское поселение» за 2 квартал 2024 года по доходам в сумме 16251,78291 тыс. рублей, по расходам в сумме 16252,78859 тыс. рублей с превышением расходов над доходами в сумме 1,00568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муниципального образования «Большенагаткинское сельское поселение» за 2 квартал 2024 года по кодам классификации доходов бюджетов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«Большенагаткинское сельское поселение» за 2 квартал 2024 года по разделам, подразделам классификации расходов бюджетов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«Большенагаткинское сельское поселение» за 2 квартал 2024 года по ведомственной структуре расходов бюджета муниципального образования «Большенагаткинское сельское поселение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отчёта об исполнении бюджета  МО «Большенагаткинское сельское поселение» за 2 квартал 2024 года в Совет депутатов МО «Большенагатк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Н.Н. 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ind w:left="0" w:firstLine="5670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14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«Большенагаткинское сельское поселение»</w:t>
      </w:r>
    </w:p>
    <w:p>
      <w:pPr>
        <w:pStyle w:val="14"/>
        <w:ind w:left="0" w:firstLine="5670"/>
        <w:jc w:val="right"/>
        <w:rPr/>
      </w:pPr>
      <w:r>
        <w:rPr/>
        <w:t>от 05.07.2024 № 84</w:t>
      </w:r>
    </w:p>
    <w:p>
      <w:pPr>
        <w:pStyle w:val="14"/>
        <w:ind w:left="0" w:hanging="0"/>
        <w:rPr>
          <w:b/>
          <w:b/>
        </w:rPr>
      </w:pPr>
      <w:r>
        <w:rPr>
          <w:b/>
        </w:rPr>
      </w:r>
    </w:p>
    <w:p>
      <w:pPr>
        <w:pStyle w:val="14"/>
        <w:ind w:left="0" w:hanging="0"/>
        <w:jc w:val="center"/>
        <w:rPr/>
      </w:pPr>
      <w:r>
        <w:rPr/>
        <w:t xml:space="preserve">Доходы муниципального образования «Большенагаткинское сельское поселение» за 2 квартал 2024 года по кодам классификации доходов бюджетов </w:t>
      </w:r>
    </w:p>
    <w:p>
      <w:pPr>
        <w:pStyle w:val="1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418"/>
        <w:gridCol w:w="1417"/>
        <w:gridCol w:w="95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 907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017,7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bookmarkStart w:id="0" w:name="RANGE!A3%3AC5"/>
            <w:r>
              <w:rPr>
                <w:sz w:val="20"/>
                <w:szCs w:val="20"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017,7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bookmarkStart w:id="1" w:name="RANGE!A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bookmarkStart w:id="2" w:name="RANGE!C4"/>
            <w:r>
              <w:rPr>
                <w:sz w:val="20"/>
                <w:szCs w:val="20"/>
              </w:rPr>
              <w:t>5 834 600,00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467,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462,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48,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61,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5,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2 367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2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2,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93,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93,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9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9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9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9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494,5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6,6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6,6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697,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99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36 299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98,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98,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01000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3 25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 875,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3 25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 875,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0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37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0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37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0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378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 89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 26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41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70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 26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41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 70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 26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65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237,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0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927,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 0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927,4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bookmarkStart w:id="3" w:name="RANGE!A57"/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1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1 85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1 782,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4"/>
        <w:ind w:left="0" w:firstLine="5670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14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«Большенагаткинское сельское поселение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7.2024 № 84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8"/>
          <w:szCs w:val="28"/>
        </w:rPr>
        <w:t>Расходы бюджета муниципального образования «Большенагаткинское сельское поселение» за 2 квартал 2024 года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тыс. рублей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1418"/>
        <w:gridCol w:w="1417"/>
        <w:gridCol w:w="865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1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974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72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0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0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8,00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769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6,7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769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14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842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8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,2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4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35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35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0,3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2,788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4"/>
        <w:ind w:left="0" w:firstLine="5670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14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«Большенагаткинское сельское поселение»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5.07.2024 № 84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Большенагаткинское сельское поселение» за 2 квартал 2024 года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850"/>
        <w:gridCol w:w="1418"/>
        <w:gridCol w:w="1417"/>
        <w:gridCol w:w="851"/>
      </w:tblGrid>
      <w:tr>
        <w:trPr>
          <w:trHeight w:val="105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з 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"БОЛЬШЕНАГАТКИНСКОЕ СЕЛЬ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17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97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7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02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0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8,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76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6,74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3,76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14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84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8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,29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4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35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35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0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0,3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2,78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hd w:fill="C0C0C0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123</dc:creator>
  <dc:description/>
  <cp:keywords/>
  <dc:language>en-US</dc:language>
  <cp:lastModifiedBy>пользователь</cp:lastModifiedBy>
  <cp:lastPrinted>2024-07-05T10:06:00Z</cp:lastPrinted>
  <dcterms:modified xsi:type="dcterms:W3CDTF">2024-07-05T06:07:00Z</dcterms:modified>
  <cp:revision>16</cp:revision>
  <dc:subject/>
  <dc:title/>
</cp:coreProperties>
</file>