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73:20:050201:1776, расположенного по адресу: Ульяновская область, Цильнинский</w:t>
      </w:r>
      <w:r>
        <w:rPr>
          <w:color w:val="000000"/>
          <w:sz w:val="28"/>
          <w:szCs w:val="28"/>
          <w:u w:val="single"/>
        </w:rPr>
        <w:t xml:space="preserve"> район, с.Большое Нагаткино, ул. Молокова, д.43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Большенагаткинское сельское поселение» Ульяновской области уведомляет о начале публичных слушаний по проекту </w:t>
      </w:r>
      <w:r>
        <w:rPr>
          <w:color w:val="000000"/>
          <w:sz w:val="28"/>
          <w:szCs w:val="28"/>
        </w:rPr>
        <w:t>«Предоставление разрешения на условно разрешенный вид использования земельного участка с кадастровым номером 73:20:050201:1776, расположенного по адресу: Ульяновская область, Цильнинский</w:t>
      </w:r>
      <w:r>
        <w:rPr>
          <w:color w:val="000000"/>
          <w:sz w:val="28"/>
          <w:szCs w:val="28"/>
          <w:u w:val="single"/>
        </w:rPr>
        <w:t xml:space="preserve"> район, с.Большое Нагаткино, ул. Молокова, д.43</w:t>
      </w:r>
      <w:r>
        <w:rPr>
          <w:color w:val="000000"/>
          <w:sz w:val="28"/>
          <w:szCs w:val="28"/>
        </w:rPr>
        <w:t>» (далее — Проект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проведения публичных слушаний, внесение участниками публичных слушаний предложений и замечаний, касающихся Проектов, установлен Приказом Министерства имущественных отношений и архитектуры Ульяновской области от 02.05.2023 № 41-пр (с изменениями, внесенными приказом от 24.01.2024 №124-пр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бличные слушания по Проекту проводятся с 15.02.2025 по 07.03.2025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 и информационные материалы будут размещены на официальном сайте администрации муниципального образования «Большенагаткинское сельское поселение» Ульяновской области в информационно-телекоммуникационной сети «Интернет» в разделе «Публичные слушания и общественные обсуждения» </w:t>
      </w:r>
      <w:r>
        <w:rPr>
          <w:color w:val="000000"/>
          <w:sz w:val="28"/>
          <w:szCs w:val="28"/>
          <w:u w:val="single"/>
        </w:rPr>
        <w:t>(https://www.большенагаткинское.рф/load/gradostroitelnaja_dejatelnost/publichnye_slushanija_i_obshhestvennye_obsuzhdenija/opoveshhenie_o_nachale_publichnykh_slushanij/56-1-0-1512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электронный адрес страницы сайта)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Экспозиция проекта будет открыта с 18</w:t>
      </w:r>
      <w:r>
        <w:rPr>
          <w:color w:val="000000"/>
          <w:sz w:val="28"/>
          <w:szCs w:val="28"/>
        </w:rPr>
        <w:t xml:space="preserve">.02.2025 </w:t>
      </w:r>
      <w:r>
        <w:rPr>
          <w:sz w:val="28"/>
          <w:szCs w:val="28"/>
        </w:rPr>
        <w:t>по 24.02.2025 ежедневно с 08 час. 00 мин до 12 час. 00 мин. (время местное) в рабочие дни в административном здании, расположенном по адресу: Ульяновская область,  Цильнинский район, село Большое Нагаткино, пл.Революции, дом 10, хо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ab/>
        <w:t>Посещение экспозиции по указанному адресу возможно с 8 час. 30 мин.  (время местное) 18</w:t>
      </w:r>
      <w:r>
        <w:rPr>
          <w:color w:val="000000"/>
          <w:sz w:val="28"/>
          <w:szCs w:val="28"/>
        </w:rPr>
        <w:t>.02.</w:t>
      </w:r>
      <w:r>
        <w:rPr>
          <w:sz w:val="28"/>
          <w:szCs w:val="28"/>
        </w:rPr>
        <w:t>2025 по 12 час. 00 мин. (время местное) 24.02.2024 в рабочие дни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ационные стенды, на которых планируется размещение данного оповещения  о начале публичных слушаний, находя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PT Astra Serif;Rubik"/>
          <w:sz w:val="28"/>
          <w:szCs w:val="28"/>
        </w:rPr>
        <w:t>1</w:t>
      </w:r>
      <w:r>
        <w:rPr>
          <w:sz w:val="28"/>
          <w:szCs w:val="28"/>
        </w:rPr>
        <w:t>) около магазина, расположенного по адресу: Ульяновская область, Цильнинский район, село Большое Нагаткино, Торговая площадь,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коло магазина, расположенного по адресу: Ульяновская область, Цильнинский район, село Большое Нагатк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л. Молодежная, д. 9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Для внесения предложений и замечаний журнал учёта посетителей экспозиции по Проекту находится в здании администрации поселения по адресу: Ульяновская область, Цильнинский район, село Большое Нагаткино,  пл.Революции, дом 10.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Собрание участников публичных слушаний по Проекту будет проводиться 03</w:t>
      </w:r>
      <w:r>
        <w:rPr>
          <w:color w:val="000000"/>
          <w:sz w:val="28"/>
          <w:szCs w:val="28"/>
        </w:rPr>
        <w:t>.03.</w:t>
      </w:r>
      <w:r>
        <w:rPr>
          <w:sz w:val="28"/>
          <w:szCs w:val="28"/>
        </w:rPr>
        <w:t xml:space="preserve">2025 в 10 час. 00 мин. (время местное) по адресу: Ульяновская область, Цильнинский район, с.Большое Нагаткино, пл.Революции, дом 10, здание администрации поселения, зал засед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с 09 часов 30 минут (время местно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ложения и замечания относительно Проект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нимаются в рабочие дни с 18</w:t>
      </w:r>
      <w:r>
        <w:rPr>
          <w:color w:val="000000"/>
          <w:sz w:val="28"/>
          <w:szCs w:val="28"/>
        </w:rPr>
        <w:t>.02.</w:t>
      </w:r>
      <w:r>
        <w:rPr>
          <w:sz w:val="28"/>
          <w:szCs w:val="28"/>
        </w:rPr>
        <w:t>2025 по 28</w:t>
      </w:r>
      <w:r>
        <w:rPr>
          <w:color w:val="000000"/>
          <w:sz w:val="28"/>
          <w:szCs w:val="28"/>
        </w:rPr>
        <w:t>.02.</w:t>
      </w:r>
      <w:r>
        <w:rPr>
          <w:sz w:val="28"/>
          <w:szCs w:val="28"/>
        </w:rPr>
        <w:t>2025 включительно  до 16.00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письменной форме или в форме электронного документа</w:t>
      </w:r>
      <w:r>
        <w:rPr>
          <w:color w:val="000000"/>
          <w:kern w:val="2"/>
          <w:sz w:val="28"/>
          <w:szCs w:val="28"/>
        </w:rPr>
        <w:t xml:space="preserve"> в адрес администрации муниципального образования «Большенагаткинское сельское поселе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</w:rPr>
        <w:t>посредством записи в книге (журнале) учета посетителей экспозиции</w:t>
      </w:r>
      <w:r>
        <w:rPr>
          <w:color w:val="000000"/>
          <w:kern w:val="2"/>
          <w:sz w:val="28"/>
          <w:szCs w:val="28"/>
        </w:rPr>
        <w:t xml:space="preserve"> Проекта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" w:leader="none"/>
        </w:tabs>
        <w:suppressAutoHyphens w:val="tru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rStyle w:val="Blk"/>
          <w:color w:val="000000"/>
          <w:kern w:val="2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Большенагаткинское сельское поселение»: 433610, Ульяновская область, Цильнинский район, с. Большое Нагаткино, пл.Революции, д. 10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Большенагаткинское сельское поселение» bnagatadm@mail.ru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Большенагаткинское сельское поселение»: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Глава администрации муниципального образования «Большенагаткинское сельское поселение» 8 (84 245) 2-22-75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нт администрации муниципального образования «Большенагаткинское сельское поселение»</w:t>
      </w:r>
      <w:r>
        <w:rPr>
          <w:kern w:val="2"/>
          <w:sz w:val="28"/>
          <w:szCs w:val="28"/>
        </w:rPr>
        <w:t>»      8(84245) 2-24-5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Rubik" w:hAnsi="PT Astra Serif;Rubik" w:cs="PT Astra Serif;Rubik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Rubik" w:hAnsi="PT Astra Serif;Rubik" w:cs="PT Astra Serif;Rubik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3:00Z</dcterms:created>
  <dc:creator>user</dc:creator>
  <dc:description/>
  <cp:keywords/>
  <dc:language>en-US</dc:language>
  <cp:lastModifiedBy>User</cp:lastModifiedBy>
  <cp:lastPrinted>2023-08-04T11:55:00Z</cp:lastPrinted>
  <dcterms:modified xsi:type="dcterms:W3CDTF">2025-02-14T09:11:00Z</dcterms:modified>
  <cp:revision>20</cp:revision>
  <dc:subject/>
  <dc:title>Глава Старомайнского района Ульяновской области</dc:title>
</cp:coreProperties>
</file>