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1.04. 2024 года                   с.Большое  Нагаткино                                №  4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ольшенагаткинское с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  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муниципального образования «Большенагаткинске сельское поселение» от </w:t>
      </w:r>
      <w:r>
        <w:rPr>
          <w:sz w:val="28"/>
          <w:szCs w:val="28"/>
        </w:rPr>
        <w:t>23.09.2021 года   №  17 «</w:t>
      </w:r>
      <w:r>
        <w:rPr>
          <w:bCs w:val="false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, руководствуясь Уставом муниципального образования «Большенагаткинское сельское поселение»,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2. Считать утратившими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 администрации муниципального образования «Большенагаткинское сельское поселение» от 29.03.2022 № 37</w:t>
      </w:r>
      <w:r>
        <w:rPr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  на 2022 год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униципального образования «Большенагаткинское сельское поселение» от  12.08.2022 № 100 «О внесении изменений в постановление администрации муниципального образования «Большенагаткинское сельское поселение»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муниципального образования «Большенагаткинское сельское поселение»  на 2022 год»,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муниципального образования «Большенагатки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ab/>
        <w:t>4. Настоящее постановление вступает в силу на следующий день после дня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льшенагаткинское сельское поселение»</w:t>
        <w:tab/>
        <w:tab/>
        <w:tab/>
        <w:t>Н.Н.Левен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Большенагатки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11.04.2024 № 4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енагаткинское сельское поселение»  н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Большенагатк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Большенагатк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выдачи предписаний об устранении выявленных недостатков 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организация и осуществление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орядок осуществления профилактических, контрольных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й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– </w:t>
            </w:r>
            <w:r>
              <w:rPr>
                <w:bCs w:val="false"/>
                <w:sz w:val="20"/>
                <w:szCs w:val="20"/>
              </w:rPr>
              <w:t>применение мер ответственности за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рушение обязательных требований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(надзорного) мероприятия по следующим вопросам: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организация и осуществление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орядок осуществления профилактических, контрольных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ероприятий;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– </w:t>
            </w:r>
            <w:r>
              <w:rPr>
                <w:bCs w:val="false"/>
                <w:sz w:val="20"/>
                <w:szCs w:val="20"/>
              </w:rPr>
              <w:t>применение мер ответственности за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рушение обязательных требований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филактический визит, </w:t>
            </w:r>
            <w:r>
              <w:rPr>
                <w:bCs w:val="false"/>
                <w:sz w:val="20"/>
                <w:szCs w:val="20"/>
              </w:rPr>
              <w:t>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 в виде профилактической беседы</w:t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полугод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22272F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5:00Z</dcterms:created>
  <dc:creator>Делопроизводство</dc:creator>
  <dc:description/>
  <cp:keywords/>
  <dc:language>en-US</dc:language>
  <cp:lastModifiedBy>user</cp:lastModifiedBy>
  <cp:lastPrinted>2024-04-15T13:26:00Z</cp:lastPrinted>
  <dcterms:modified xsi:type="dcterms:W3CDTF">2024-04-15T10:13:00Z</dcterms:modified>
  <cp:revision>5</cp:revision>
  <dc:subject/>
  <dc:title>СОВЕТ ДЕПУТАТОВ</dc:title>
</cp:coreProperties>
</file>