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с. Большое Нагаткино                             № </w:t>
      </w:r>
      <w:r>
        <w:rPr>
          <w:sz w:val="28"/>
          <w:szCs w:val="28"/>
          <w:lang w:val="en-US"/>
        </w:rPr>
        <w:t>15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 административный регламент, утвержденный постановлением администрации  муниципального образования «Большенагаткинское сельское поселение»  от 24.04.2019 № 83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 административный регламент, утвержденный постановлением  администрации муниципального образования  «Большенагаткинское сельское поселение» от 24.04.2019 №  83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ы 8-10 пункта 2.8 административного регламента изложить в следующей редакции: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«8)</w:t>
      </w:r>
      <w:r>
        <w:rPr>
          <w:color w:val="000000"/>
          <w:sz w:val="30"/>
          <w:szCs w:val="30"/>
        </w:rPr>
        <w:t xml:space="preserve"> указанный в </w:t>
      </w:r>
      <w:r>
        <w:rPr>
          <w:color w:val="000000"/>
          <w:sz w:val="28"/>
          <w:szCs w:val="28"/>
        </w:rPr>
        <w:t>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Подпункт 6 пункта 3.1.2 раздела 3 административного регламента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3. Подпункт 5 пункта 3.1.3 раздела 3 административного регламента 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%6.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%6.%7.%8.%9.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6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cronuser</dc:creator>
  <dc:description/>
  <dc:language>en-US</dc:language>
  <cp:lastModifiedBy>user</cp:lastModifiedBy>
  <cp:lastPrinted>2024-10-22T11:36:00Z</cp:lastPrinted>
  <dcterms:modified xsi:type="dcterms:W3CDTF">2024-10-22T07:36:00Z</dcterms:modified>
  <cp:revision>3</cp:revision>
  <dc:subject/>
  <dc:title>ДЕПАРТАМЕНТ</dc:title>
</cp:coreProperties>
</file>