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10.2023 года                      с. Большое Нагаткино                             № 2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енный постановлением  администрации муниципального образования «Большенагаткинское сельское поселение» от 24.04.201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6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едоставление  земельного участка, находящегося в муниципальной собственности, в аренду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следующие изменения в административный регламент, утвержденный постановлением  администрации муниципального образования  «Большенагаткинское сельское поселение» от 24.04.2019 №  86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9 пункта 6 Приложения № 1 к административному регламенту дополнить строкой следующего содержания: </w:t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□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е электронного документа  с использованием информационно-телекоммуникационной сети "Интернет"».</w:t>
      </w:r>
    </w:p>
    <w:p>
      <w:pPr>
        <w:pStyle w:val="Style35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.о.Главы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А.И.Ча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4:00Z</dcterms:created>
  <dc:creator>cronuser</dc:creator>
  <dc:description/>
  <dc:language>en-US</dc:language>
  <cp:lastModifiedBy>user</cp:lastModifiedBy>
  <cp:lastPrinted>2022-04-13T14:46:00Z</cp:lastPrinted>
  <dcterms:modified xsi:type="dcterms:W3CDTF">2023-10-27T06:46:00Z</dcterms:modified>
  <cp:revision>3</cp:revision>
  <dc:subject/>
  <dc:title>ДЕПАРТАМЕНТ</dc:title>
</cp:coreProperties>
</file>