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«БОЛЬШЕНАГАТКИНСКОЕ СЕЛЬСКОЕ ПОСЕЛЕНИЕ» </w:t>
        <w:br/>
        <w:t>ЦИЛЬНИНСКОГО РАЙОНА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2..2023года                      с. Большое Нагаткино                            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Большенагаткинское сельск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еление»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едоставление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го участка, находящегося в муниципальной собственности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 аренду без проведения торгов</w:t>
      </w:r>
      <w:r>
        <w:rPr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, администрация п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Внести следующие изменения в постановление  администрации муниципального образования  «Большенагаткинское сельское поселение» от 24.04.2019 №  86 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едоставление земельного участка, находящегося в муниципальной собственности, в аренду </w:t>
        <w:br/>
        <w:t>без проведения торгов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ab/>
        <w:t xml:space="preserve">1.1.  В пункте 1.3.1 раздела 1.3 административного регламента: 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- в абзаце 1  исключить словосочетание «</w:t>
      </w:r>
      <w:r>
        <w:rPr>
          <w:sz w:val="28"/>
          <w:szCs w:val="28"/>
        </w:rPr>
        <w:t>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.</w:t>
      </w:r>
      <w:r>
        <w:rPr/>
        <w:t>)»;</w:t>
      </w:r>
    </w:p>
    <w:p>
      <w:pPr>
        <w:pStyle w:val="Normal"/>
        <w:ind w:firstLine="705"/>
        <w:jc w:val="both"/>
        <w:rPr/>
      </w:pPr>
      <w:r>
        <w:rPr/>
        <w:t xml:space="preserve">- </w:t>
      </w:r>
      <w:r>
        <w:rPr>
          <w:sz w:val="28"/>
          <w:szCs w:val="28"/>
        </w:rPr>
        <w:t>абзац 5 исключить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 абзаце 2 пункта 1.3.2 раздела 1.3 Административного регламента исключить слова «Региональном портале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одразделе 2.4 Административного регламента словосочетание «30 (тридцати)» заменить словосочетанием «14 (четырнадцати)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подразделе 2.5 Административного регламента исключить слова «и Региональном портале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В абзаце 2 подраздела 2.13 Административного регламента исключить слова «Региональном портале;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1.6.  В абзаце 3 подраздела 2.13 Административного регламента исключить словосочетание «</w:t>
      </w:r>
      <w:r>
        <w:rPr>
          <w:sz w:val="28"/>
          <w:szCs w:val="28"/>
        </w:rPr>
        <w:t>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 предоставления муниципальной услуги, получения результата предоставления муниципальной услуги);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7. В подразделе 2.14 раздела 2 Административного регламента  абзацы 3-4 исключить. 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В наименовании подраздела 3.1.2 Административного регламента исключить слова «Регионального портала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В пункте 2 подраздела 3.1.2 Административного регламента исключить слова и (или) Регионального портала;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 В наименовании подраздела 3.3  раздела 3 Административного регламента  исключить слова «Регионального портала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 В пункте 3.3.2 подраздела 3.3  исключить слова и (или) Регионального портала.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 Абзацы 2-3 пункта 3.3.2;  пункты 3.3.3, 3.3.4 подраздела 3.3 Административного регламента исключить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3. В абзаце 1 пункта 5.3  раздела 5 Административного регламента исключить слова «Регионального портала.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4. В абзаце 2 пункта 5.3 раздела 5 Административного регламента исключить слова «,Региональном портале.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5. В абзаце 2 пункта 5.5 раздела 5 Административного регламента исключить слова «,Региональном портале.».</w:t>
      </w:r>
    </w:p>
    <w:p>
      <w:pPr>
        <w:pStyle w:val="S14"/>
        <w:shd w:fill="FFFFFF" w:val="clear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В подпункте 13  пункта 2.8  раздела 2 административного регламента  словосочетание  «садоводства для собственных нужд,» заменить словосочетанием «ведения гражданами садоводства для собственных нужд,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Признать утратившим силу постановление администрации муниципального образования «Большенагаткинское сельское поселение» от </w:t>
      </w:r>
      <w:r>
        <w:rPr>
          <w:sz w:val="28"/>
          <w:szCs w:val="28"/>
        </w:rPr>
        <w:t xml:space="preserve">25.12.2020  № 164 «О внесении изменения в постановление администрации муниципального образования «Большенагаткинское сельское поселение»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, в аренду без проведения торгов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                                 Н.Н.Левенд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%4.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%4.%5.%6.%7.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%4.%5.%6.%7.%8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%4.%5.%6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6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>
      <w:rFonts w:ascii="Symbol" w:hAnsi="Symbol" w:cs="Symbol"/>
      <w:color w:val="000000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13">
    <w:name w:val="Название объекта1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right="0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right="0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right="0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right="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right="0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right="0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right="0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right="0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left="0" w:right="0"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right="0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right="0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</w:rPr>
  </w:style>
  <w:style w:type="paragraph" w:styleId="Uv">
    <w:name w:val="uv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>
      <w:autoSpaceDE w:val="false"/>
    </w:pPr>
    <w:rPr>
      <w:sz w:val="20"/>
      <w:szCs w:val="20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left="0" w:right="0" w:firstLine="586"/>
      <w:jc w:val="both"/>
    </w:pPr>
    <w:rPr>
      <w:rFonts w:ascii="Sylfaen" w:hAnsi="Sylfaen" w:cs="Sylfaen"/>
    </w:rPr>
  </w:style>
  <w:style w:type="paragraph" w:styleId="16">
    <w:name w:val="Текст1"/>
    <w:basedOn w:val="Normal"/>
    <w:qFormat/>
    <w:pPr/>
    <w:rPr>
      <w:rFonts w:ascii="Calibri" w:hAnsi="Calibri" w:cs="Calibri"/>
      <w:sz w:val="22"/>
      <w:szCs w:val="22"/>
    </w:rPr>
  </w:style>
  <w:style w:type="paragraph" w:styleId="17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right="0" w:hanging="0"/>
      <w:jc w:val="center"/>
    </w:pPr>
    <w:rPr>
      <w:sz w:val="26"/>
      <w:szCs w:val="26"/>
    </w:rPr>
  </w:style>
  <w:style w:type="paragraph" w:styleId="23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13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ПОЛУТОРНЫЙ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18">
    <w:name w:val="Схема документа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left="0" w:right="0"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left="0" w:right="0"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left="0" w:right="0"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left="0" w:right="0"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left="0" w:right="0"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left="0" w:right="0"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left="0" w:right="0"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9">
    <w:name w:val="Абзац списка1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32:00Z</dcterms:created>
  <dc:creator>cronuser</dc:creator>
  <dc:description/>
  <cp:keywords/>
  <dc:language>en-US</dc:language>
  <cp:lastModifiedBy>user</cp:lastModifiedBy>
  <cp:lastPrinted>2023-02-21T11:51:00Z</cp:lastPrinted>
  <dcterms:modified xsi:type="dcterms:W3CDTF">2023-02-21T07:51:00Z</dcterms:modified>
  <cp:revision>6</cp:revision>
  <dc:subject/>
  <dc:title>ДЕПАРТАМЕНТ</dc:title>
</cp:coreProperties>
</file>