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БОЛЬШЕНАГАТКИНСКОЕ СЕЛЬСКОЕ ПОСЕЛЕНИЕ» ЦИЛЬНИНСКОГО РАЙОНА 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03.2020 года</w:t>
        <w:tab/>
        <w:tab/>
        <w:t xml:space="preserve">       с.Большое Нагаткино</w:t>
        <w:tab/>
        <w:tab/>
        <w:tab/>
        <w:t xml:space="preserve">             №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4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44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spacing w:val="14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44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Об утверждении 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министративного регламента по предоставлению муниципальной услуги «Принятие на учё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Ульяновской области от 06.05.2006 № 49-ЗО «О порядке ведения органами местного самоуправления муниципальных образований Ульяновской области учета граждан в качестве нуждающихся в жилых помещениях, предоставляемых по договорам социального найма», Уставом муниципального образования «Большенагаткинское сельское поселение», администрация   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рилагаемый административный регламент по предоставлению муниципальной услуги «Принятие на учё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муниципального 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ольшенагаткинское сельское поселение»</w:t>
        <w:tab/>
        <w:tab/>
        <w:tab/>
        <w:t>О.В.Шигирд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становлением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разования «Большенагаткин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т 13.03.2020 № 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0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инятие на учё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административный регламент устанавливает порядок предоставл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«Большенагаткинское сельское поселение» муниципальной услуги по принятию на учёт граждан в качестве нуждающихся в жилых помещениях, предоставляемых по договорам социального найма (далее – административный регламент, муниципальная услуга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2. Описание заявителей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услуга предоставляетс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физическим лиц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гражданам Российской Федерации, проживающим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нагаткинское сельское поселение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заявитель), одновременно отвечающим следующим условиям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знаны уполномоченным органом малоимущими в целях предоставления им жилых помещений муниципального жилищного фонда по договорам социального найма и (или) относятся к определенной федеральным законом, указом Президента Российской Федерации или законом Ульяновской области категории граждан, которым предоставляются жилые помещения жилищного фонда Российской Федерации или жилищного фонда субъекта Российской Федерации,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огут быть признаны по установленным статьёй 51 Жилищного кодекса Российской Федерации основаниям нуждающимися в жилых помещениях, предоставляемых по договорам социального найм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имени заявителя могут выступать представители, наделённые соответствующими полномочиями выступать от имени заявител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1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администрации муниципального образования «Большенагаткинское сельское поселение» (далее – уполномоченный орган)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я информации на официальном сайте уполномоченного органа (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nagatkinsko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я на Едином портале (https://www.gosuslugi.ru/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я на Региональном портале (https://pgu.ulregion.ru/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ов на письменные обращения, направляемые в уполномоченный по почте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ов на обращения, поступившие в уполномоченный орган, в электронной форме на адрес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ного консультирования должностными лицами уполномоченного органа при личном обращении заявителя в уполномоченный орган, ответов на обращения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через телефон-автоинформатор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уполномоченного органа, а также на Едином портале, Региональном портале размещена следующая справочн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нахождения и график работы уполномоченного органа, 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ые телефоны уполномоченного органа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официального сайта, адреса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ая информация размещена на информационном стенде и (или)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информационных стендах и (или) иных источниках информирования 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работы и адреса многофункциональных центров в Ульян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ые телефоны 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муниципальной услуги – «Принятие на учёт граждан в качестве нуждающихся в жилых помещениях, предоставляемых по договорам социального найма»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услуга предоставляется муниципальным учреждением администрацией муниципального образования «Большенагаткинское сельское поселение».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становление уполномоченного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инятии заявителя и членов его семьи на учёт в качестве нуждающихся в жилом помещении, предоставляемом по договору социального найм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далее – постановление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становление уполномоченного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об отказе в принятии заявителя и членов его семьи на учёт в качестве нуждающихся в жилом помещении, предоставляемом по договору социального найм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(далее –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б отказ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выдаваемый по результатам предоставления муниципальной услуги, подписывается Главой администрации муниципального образования «Большенагаткинское сельское поселение» 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й орган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не позднее тридцати рабочих дней со дня регистрации заявления и представления документов, обязанность по представлению которых возложена на заявителя (законного представителя недееспособного заявителя) принимает решение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ии заявителя и членов его семьи на учёт в качестве нуждающихся в жилом помещении, предоставляемом по договору социального найма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 либо об отказе в таком приняти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В случае представления заявителем (законным представителем недееспособного заявителя) заявления через ОГКУ «Правительство для граждан» срок принятия решения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ии заявителя и членов его семьи на учёт в качестве нуждающихся в жилом помещении, предоставляемом по договору социального найма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 либо об отказе в таком принятии исчисляется со дня передачи ОГКУ «Правительство для граждан» такого заявления в уполномоченный орган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,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Заявление по форме, утверждённой приказом Министерства строительства, жилищно-коммунального комплекса и транспорта Ульяновской области от 25.11.2015 №28-од «Об утверждении форм документов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Документ, удостоверяющий в соответствии с законодательством Российской Федерации личность заявителя и подтверждающий наличие у него гражданства Российской Федерации, а также документ, подтверждающий место жительства заявителя, если соответствующие сведения отсутствуют в документе, удостоверяющем в соответствии с законодательством Российской Федерации личность заявителя и подтверждающем наличие у него гражданства Российской Федераци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Документы, подтверждающие состав семьи заявителя, если у заявителя имеется семья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документы, удостоверяющие в соответствии с законодательством Российской Федерации, личность каждого члена семьи заявителя, в том числе малолетнего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свидетельство о заключении (расторжении) брака, об установлении отцовства, об усыновлении (удочерении), документы, подтверждающие проживание членов семьи заявителя совместно с ним, если соответствующие сведения отсутствуют в документах, указанных в подпункте «а» настоящего подпункт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видетельство о перемене имени, решения судов о признании лица членом семьи заявителя, о вселении, если таковые имеютс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окументы, удостоверяющие в соответствии с законодательством Российской Федерации личность законного представителя заявителя и его полномочия, если заявление о принятии на учёт подано законным представителем недееспособного заявител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Документы, подтверждающие согласие членов семьи заявителя на обработку их персональных данных, если у заявителя имеется семья. При этом согласие на обработку персональных данных недееспособных членов семьи заявителя даётся их законными представителям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Документы, подтверждающие право пользования жилым помещением, занимаемым заявителем и членами его семьи (документы, подтверждающие право собственности заявителя и (или) членов его семьи на жилое помещение, если право собственности заявителя и (или) членов его семьи на жилое помещение, зарегистрировано в Едином государственном реестре недвижимости, договоры найма (поднайма) жилого помещения, договоры безвозмездного пользования жилым помещением; решения судов о признании права пользования жилым помещением или иные подобные документы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Документы, подтверждающие право заявителя состоять на учёте в качестве нуждающегося в жилых помещениях, предоставляемых по договорам социального найма, как относящегося к категории граждан, определённой иным, кроме Жилищного кодекса Российской Федерации, федеральным законом, указом Президента Российской Федерации или законом Ульяновской области, если заявитель или член его семьи относится к такой категории граждан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Документы, подтверждающие наличие установленного пунктом 4 части 1 статьи 51 Жилищного кодекса Российской Федерации основания для признания граждан нуждающимися в жилых помещениях, предоставляемых по договорам социального найма, если заявитель или член его семьи страдает тяжёлой формой хронического заболевания, при которой совместное проживание с ним в одной квартире невозможно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 Заявитель вправе представить следующие документы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окументы, подтверждающие право пользования жилым помещением, занимаемым заявителем и членами его семьи (документы, подтверждающие право собственности заявителя и (или) членов его семьи на жилое помещение, если право собственности заявителя и (или) членов его семьи на жилое помещение, зарегистрировано в Едином государственном реестре недвижимости; договоры социального найма жилого помещения, договоры найма жилого помещения жилищного фонда социального использования)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решение органа местного самоуправления о признании заявителя малоимущим в соответствии с частью 2 статьи 49 Жилищного кодекса Российской Федерации, если заявителя и члены его семьи признаны малоимущими в порядке, установленном Законом Ульяновской области от 06 июня 2007 года № 83-ЗО «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, предоставляемого гражданам по договорам социального найма»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окумент, подтверждающий несоответствие помещения, в котором проживают заявителя и члены его семьи, установленным для жилых помещений требованиям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акт проверки жилищных условий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усмотренные подпунктами 1-8 настоящего пункта, должны быть представлены заявителем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усмотренные подпунктом «а» подпункта 9 настоящего пункта, подтверждающие право собственности заявителя и (или) членов его семьи на жилое помещение, не зарегистрированное в Едином государственном реестре недвижимости, а также документы, предусмотренные подпунктами «б», «в» и «г» подпункта 9 настоящего пункта, запрашиваются уполномоченным органом в рамках межведомственного информационного взаимодействия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заявителем (законным представителем недееспособного заявителя) непосредственно в уполномоченный орган при его посещении или через ОГКУ «Правительство для граждан», должны быть представлены в подлинниках и копиях. Подлинники документов после их сверки с копиями возвращаются заявителю (законному представителю заявителя) работниками уполномоченного органа (ОГКУ «Правительство для граждан»)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, законодательством Ульяновской области не предусмотрено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8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Непредставление заявителем документов, предусмотренных подпунктами 1-8 пункта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ий об отсутствии документа и (или) информации, необходимых для принятия заявителя на учёт в качестве нуждающегося в жилом помещении в соответствии с подпунктом 9 пункта 2.6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заявителя состоять на учёте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Представление документов, которые не подтверждают право заявителя состоять на учёте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Не истечение предусмотренного статьёй 53 Жилищного кодекса Российской Федерации срок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9. Размер платы, взимаемой с заявителя при предоставлении муниципальной услуги, и способы её взим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 момента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,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фика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Региональном портале (в части подачи заявления, получения информации о ходе предоставления муниципальной услуги, уведомления заявителя о готовности результата, получения результа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либо на официальном сайт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взаимодействий заявителя с должностными лицами уполномоченного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ы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участие в предоставлении муниципальной услуги не принимают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едоставления муниципальной услуги в электронной форме через Региональ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, получения результата, оценка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посредством Регионального портала заявление подписывается простой электронной подписью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1. Исчерпывающие перечни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Par625"/>
      <w:bookmarkStart w:id="2" w:name="Par600"/>
      <w:bookmarkEnd w:id="1"/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>3.1.1. Исчерпывающий перечень административных процедур предоставления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ём и регистрация заявления с необходимыми докумен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ринятие решения, подготовка, согласование и подписание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уведомление о готовности результата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2. Исчерпывающий перечень административных процедур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 с использованием информационно-технологической и коммуникационной инфраструктуры, в том числе Единого портала и (или) Регионального порта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1.3. Исчерпывающий перечень административных процедур, выполняемы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ГКУ «Правительство для гражда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иные процедуры: не осуществля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. Приём и регистрация заявления с необходимыми докумен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им фактом, инициирующим начало административной процедуры, является поступление заявления и документов в уполномоченный орг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ём и регистрацию заявлений и приложенных документов, поступивших непосредственно в уполномоченный орган, осуществляет специалист уполномоченного органа, ответственный за предоставление муниципальной услуги  (далее – должностное лицо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подавшему заявление о принятии его на учёт в качестве нуждающегося в жилом помещении, предоставляемом по договору социального найма лично в уполномоченный орган, выдаётся (направляется) расписка в получении документов с указанием их перечня и даты их получения уполномоченным органом с точностью до минуты, а также с указанием перечня документов, которые будут получены по межведомственным запросам по форме, утверждённой приказом Министерства строительства, жилищно-коммунального комплекса и транспорта Ульяновской области от 25.11.2015 №28-од «Об утверждении форм документ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регистрируется в Книге регистрации заявлений граждан о принятии на учёт в качестве нуждающихся в жилых помещениях, предоставляемых по договорам социального найма, которая ведется по форме утверждённой приказом Министерства строительства, жилищно-коммунального комплекса и транспорта Ульяновской области от 25.11.2015 №28-од «Об утверждении форм документов» в течение 1 рабочего дня с момента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, принимающее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 и передает принятые документы в отдел организационно-протокольный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уполномоченного органа осуществляет регистрацию документов и передаёт их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полномоченного органа рассматривает документы, визирует и передаёт их с поручениями должностному лицу, ответственному за предоставление муниципальной услуги, для рабо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выполнения административной процедуры является зарегистрированное заявление, передача зарегистрированного заявления в работу должностному лицо и переход к административным процедурам, указанным в подпунктах 3.2.2 – 3.2.3 пункта 3.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ый срок исполнения административной процедуры – 2 рабочих дня со дня начала административной процед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ом фиксации результата выполнения 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я в установленном порядке сведений о приеме заявления, его регистрации и передаче для рассмотрения на следующий эта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2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, инициирующим начало административной процедуры, является непредставление заявителем в уполномоченный орган документов, необходимых для предоставления муниципальной услуги, указанных в подпункте 9 пункта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указанные в подпункте 9 пункта 2.6 настоящего административного регламента, запрашиваются уполномоченным органом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 (кроме межведомственных запросов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указание на положения нормативного правового акта, которыми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дата направления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информация о факте получения согласия (в случаях, предусмотренных законодательств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 получение из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запрашиваемые документы (их копии или содержащиеся в них сведения) запрашиваемых сведений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исполнения административной процедуры 5 рабочих дней со дня начала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выполнения административной процедуры является регистрация поступившего в уполномоченный орган запрашиваемых сведений и документов в рамках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3. Принятие решения, подготовка, согласование и подписание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 начала административной процедуры является наличие полного комплекта документов, необходимых для предоставления муниципальной услуги, указанных в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.8.2 пункта 2.8 настоящего административного регламента по результатам которой подготавливает соответствующее заключ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сутствия оснований для отказа в предоставлении муниципальной услуги, предусмотренных подпунктом 2.8.2 пунктом 2.8 настоящего административного регламента, должностное лицо готовит проект постановлени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наличия оснований для отказа в предоставлении муниципальной услуги, указанных в подпункте 2.8.2 пункте 2.8 настоящего административного регламента, должностное лицо осуществляет подготовку проекта постановления об отказе по форме согласно приложению № 2 к настоящему административному регламенту, с указанием причин отказа, являющихся основанием для принятия такого решения с обязательной ссылкой на нарушения, предусмотренные частью 1 статьи 54 Жилищн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обеспечивает согласование проекта постановления либо проекта постановления об отказе с директором МКУ «Комитет жилищно-коммунального хозяйств и строительства Чердаклинского района», заместителем Руководителя уполномоченного органа, а также с начальником управления правового обеспечения, муниципальной службы и кадров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замечаний согласовывающих лиц проект постановления либо проект постановления об отказе дорабатывается должностным лицом в течении 2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всех необходимых согласований должностное лицо передаёт проект постановления, либо проект постановления об отказе на подпись Руководителю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полномоченного органа подписывает проект постановления либо проект постановления об отказе, после чего передаёт на регистрацию в соответствии с инструкцией по делопроизвод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 подготовленное для выдачи постановление либо постановление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ый срок выполнения административной процедуры составляет 10 рабочих дней со дня начала административной процедур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выполнения административной процедуры является подписанное и зарегистрированное в установленном порядке постановление либо постановление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4.Уведомление о готовности результата, выдача (направление)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подписанное и зарегистрированное постановление либо постановление об отказе.</w:t>
      </w:r>
    </w:p>
    <w:p>
      <w:pPr>
        <w:pStyle w:val="Style21"/>
        <w:spacing w:before="0" w:after="0"/>
        <w:ind w:firstLine="709"/>
        <w:rPr/>
      </w:pPr>
      <w:r>
        <w:rPr>
          <w:sz w:val="28"/>
          <w:szCs w:val="28"/>
        </w:rPr>
        <w:t>Должностное лицо обеспечивает уведомление заявителя о готовности результата посредством телефонной связи по указанному контактному номеру в заявлении и приглашает его на выдачу результата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либо постановление об отказе не позднее чем через 3 рабочих дня со дня его принятия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выполнения административной процедуры является выдача (направление) результата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составляет 3 рабочих дня со дня подписания и регистрации постановления либо постановления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выполнения административной процедуры является отметка заявителя либо отделения почтовой связи о получении постановление либо постановление об отказ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Порядок осуществления в электронной форме, в том числе с использованием Единого портала, Региональ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пункта 1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может подать заявление, подписанное простой электронной подписью, в форме электронного документа через Региональный портал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заявления о предоставлении муниципальной услуги в электронной форме, подписанного простой электронной подписью через Региональный портал, заявитель, не позднее 5 рабочих дней с даты направления заявления обязан представить документы, указанные в подпунктах 1-8 пункта 2.6 настоящего административного регламента,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документов на бумажном носителе не требуется в случае, если документы, указанные в подпунктах 1-8 пункта 2.6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Normal"/>
        <w:autoSpaceDE w:val="fals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0" w:firstLine="54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 направляются в виде отдельных файлов в формате doc, docx, odt, pdf, </w:t>
      </w:r>
      <w:r>
        <w:rPr>
          <w:rFonts w:cs="Times New Roman" w:ascii="Times New Roman" w:hAnsi="Times New Roman"/>
          <w:sz w:val="28"/>
          <w:szCs w:val="28"/>
        </w:rPr>
        <w:t>tif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jpe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xls, xlsx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0" w:firstLine="54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файлов должно соответствовать количеству документов, а наименование файла должно позволять идентифицировать документ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0" w:firstLine="54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0" w:firstLine="54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может получить результат предоставления муниципальной услуги через Региональ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в личный кабинет заявителя на Региональ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качестве способа получения результата был выбран уполномоченный орган, то в личный кабинет заявителя на Региональ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Порядок выполнения административных процедур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1.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 ходе выполнения запроса заявитель может получить лично или по справочному телефону (84245) 2-24-5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подавшему заявление о предоставлении ему муниципальной услуги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полученное от уполномоченного органа подписанное постановление либо постановление об отказ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обеспечивает передачу результата муниципальной услуги 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КУ «Правительство для граждан» обеспечивает хранение полученных от подведомственного учреждения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5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в свободной форме должно содержать: фамилию, имя, отчество 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 (заявителем представляются оригиналы документов с опечатками и (или) ошиб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ём и регистрация заявления осуществляется в соответствии с пунктом 3.2.1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составляет 2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с визой Руководителя уполномоченного органа отписывается на исполнение должностному лиц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нового исправленного документа осуществляется в порядке, установленном в подпункте 3.2.4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составляет не более 10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ча заявителю нового исправленного документа осуществляется в течение 1 рабочего дня со дня его регистрации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процедуры является выдача нового исправленного документа, оформленного в виде постановления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гинал документа, в котором содержатся допущенные опечатки и (или) ошибки, после выдачи заявителю нового исправленного документа подлежит хранению в учётном деле заявител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1. Текущий контроль за соблюдением и исполнением лицо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 Руководителя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1. В целях осуществления контроля за соблюдением и исполнением лицо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Руководителем уполномоченного органам проводятся проверки по полноте и качеству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овые проверки проводятся на основании планов работы уполномоченного органа с периодичностью один раз в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1. Лицо, ответственное за предоставление муниципальной услуги,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2. Лицо, ответственное за предоставление муниципальной услуги,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3. Персональная ответственность лица, ответственного за предоставление муниципальной услуги, определяется в его служебном контракте (трудовом договоре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 заместителем Руководителя уполномоченного органа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вправе подать жалобу на уполномоченный орган, его должностных лиц, либо муниципальных служащих, а также работника ОГКУ «Правительства для граждан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я и (или) действия (бездействие) должностных лиц и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е и (или) действия (бездействие) работника ОГКУ «Правительства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е и (или) действия (бездействие) руководителя ОГКУ «Правительство для граждан» рассматривается Правительством Ульян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3. Способы информирования заявителей о порядке подачи и рассмотрения жалобы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, указанная в пунктах 5.1 - 5.4 размещена на: официальном сайте уполномоченного орган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м портале, Региональном портал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color w:val="2D2D2D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color w:val="2D2D2D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rFonts w:ascii="Times New Roman" w:hAnsi="Times New Roman" w:cs="Times New Roman"/>
          <w:color w:val="2D2D2D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textAlignment w:val="auto"/>
        <w:rPr>
          <w:rFonts w:ascii="Times New Roman" w:hAnsi="Times New Roman" w:cs="Times New Roman"/>
          <w:color w:val="2D2D2D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6096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Приложение № 1</w:t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к административному регламенту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НАГАТКИН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ИЛЬНИНСКОГО РАЙОНА  УЛЬЯ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г.                 с.Б.Нагаткино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 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О принятии _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членов его семьи на учёт в качеств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фамилия, инициалы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ужд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жилом помещении, предоставляемом по договору социального найма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унктом ______ части 1 статьи 51 и частью 2 статьи 52 Жилищного кодекса Российской Федерации, Законом Ульяновской области от 06.05.2006 №49-ЗО «О порядке ведения органами местного самоуправления муниципальных образований Ульяновской области учета граждан в качестве нуждающихся в жилых помещениях, предоставляемых по договорам социального найма», администрация       п о с т а н о в л я е т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1.Принять</w:t>
      </w:r>
      <w:r>
        <w:rPr>
          <w:rFonts w:cs="Times New Roman" w:ascii="Times New Roman" w:hAnsi="Times New Roman"/>
          <w:spacing w:val="2"/>
          <w:sz w:val="24"/>
          <w:szCs w:val="24"/>
        </w:rPr>
        <w:t>  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_________________________________________________ и членов его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фамилия, имя, отчество (при наличии), дата рождения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семьи: _________________________________________ на учёт в качестве нуждающих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фамилия, имя, отчество (при наличии), дата рождения, степень родств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жилом помещении, предоставляемом по договору социального найма по категории _______________________________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2.Настоящее постановление вступает в силу с момента его подпис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ольшенагаткинское сельское поселен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 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16"/>
          <w:lang w:val="ru-RU"/>
        </w:rPr>
        <w:t>подпись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)                                       (расшифровка</w:t>
      </w:r>
      <w:r>
        <w:rPr>
          <w:rFonts w:cs="Times New Roman" w:ascii="Times New Roman" w:hAnsi="Times New Roman"/>
          <w:i/>
          <w:sz w:val="16"/>
          <w:lang w:val="ru-RU"/>
        </w:rPr>
        <w:t xml:space="preserve"> подписи</w:t>
      </w:r>
      <w:r>
        <w:rPr>
          <w:rFonts w:cs="Times New Roman" w:ascii="Times New Roman" w:hAnsi="Times New Roman"/>
          <w:i/>
          <w:sz w:val="16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4820"/>
        <w:jc w:val="right"/>
        <w:textAlignment w:val="auto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285"/>
        <w:ind w:firstLine="6096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Приложение № 2</w:t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к административному регламенту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НАГАТКИН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ИЛЬНИНСКОГО РАЙОНА  УЛЬЯ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г.                    с.Б.Нагаткино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 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Об отказе в принятии 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членов его семьи на учёт в качеств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фамилия, инициал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уждающихся в жилом помещении, предоставляемом по договору социального найма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_____________________________________________________ 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ru-RU"/>
        </w:rPr>
        <w:t>(указываются основания, предусмотренные пунктом 2.8 административного регламента)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, н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 ______ части 1 статьи 54 Жилищного кодекса Российской Федерации, администрация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Отказать __________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_______________________________________ и членам его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фамилия, имя, отчество (при наличии), дата рождения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емьи: ____________________________________________ в принятии на учёт в качест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(фамилия, имя, отчество (при наличии), дата рождения, степень родств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уждающихся в жилом помещении, предоставляемом по договору социального найм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2.Настоящее постановление вступает в силу с момента его подпис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ольшенагаткин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ab/>
        <w:t>__________      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ь)           (расшифровка подписи)</w:t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i/>
          <w:i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3160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entury" w:hAnsi="Century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23">
    <w:name w:val="p23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4">
    <w:name w:val="p2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5">
    <w:name w:val="p2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6">
    <w:name w:val="p26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7">
    <w:name w:val="p2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8">
    <w:name w:val="p28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9">
    <w:name w:val="p29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0:00Z</dcterms:created>
  <dc:creator>Дмитрий</dc:creator>
  <dc:description/>
  <cp:keywords/>
  <dc:language>en-US</dc:language>
  <cp:lastModifiedBy>user</cp:lastModifiedBy>
  <cp:lastPrinted>2020-03-13T14:10:00Z</cp:lastPrinted>
  <dcterms:modified xsi:type="dcterms:W3CDTF">2020-03-13T10:13:00Z</dcterms:modified>
  <cp:revision>6</cp:revision>
  <dc:subject/>
  <dc:title/>
</cp:coreProperties>
</file>