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05.2024 года                      с. Большое Нагаткино                             №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административный регламен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енный  постановлением администрации муниципального образования «Большенагаткинское сельское поселение»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.04.2019 № 86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 земельного участка, находящегося в муниципальной собственности,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следующие изменения в  административный регламент, утвержденный постановлением  администрации муниципального образования  «Большенагаткинское сельское поселение» от 24.04.2019 №  86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дразделе 3.1.2  раздела 3  административного регламента   п.6 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. В подразделе 3.1.3  раздела 3  административного регламента   п.5 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1:00Z</dcterms:created>
  <dc:creator>cronuser</dc:creator>
  <dc:description/>
  <dc:language>en-US</dc:language>
  <cp:lastModifiedBy>user</cp:lastModifiedBy>
  <cp:lastPrinted>2024-05-13T14:42:00Z</cp:lastPrinted>
  <dcterms:modified xsi:type="dcterms:W3CDTF">2024-05-13T10:59:00Z</dcterms:modified>
  <cp:revision>3</cp:revision>
  <dc:subject/>
  <dc:title>ДЕПАРТАМЕНТ</dc:title>
</cp:coreProperties>
</file>