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6.06.2024 года                      с. Большое Нагаткино                             № 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я в административный регламент, утвержденный  постановлением администрации  муниципального образования «Большенагаткинское сельское поселение» от 24.04.2019 № 87 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ого участка, находящегося в муниципальной  собственности, в собственность бесплатно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следующие изменения в постановление  администрации муниципального образования  «Большенагаткинское сельское поселение» от 24.04.2019 №  87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 без проведения торгов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1.  В подразделе 3.1.2  раздела 3  административного регламента   п.6  исключить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. В подразделе 3.1.3  раздела 3  административного регламента   п.5  исключить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Н.Н.Левенд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>
      <w:rFonts w:ascii="Symbol" w:hAnsi="Symbol" w:cs="Symbol"/>
      <w:color w:val="000000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6:00Z</dcterms:created>
  <dc:creator>cronuser</dc:creator>
  <dc:description/>
  <cp:keywords/>
  <dc:language>en-US</dc:language>
  <cp:lastModifiedBy>user</cp:lastModifiedBy>
  <cp:lastPrinted>2024-06-06T14:10:00Z</cp:lastPrinted>
  <dcterms:modified xsi:type="dcterms:W3CDTF">2024-06-06T10:11:00Z</dcterms:modified>
  <cp:revision>4</cp:revision>
  <dc:subject/>
  <dc:title>ДЕПАРТАМЕНТ</dc:title>
</cp:coreProperties>
</file>