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06.2024 года                      с. Большое Нагаткино                           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Большенагатки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 «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</w:t>
      </w:r>
      <w:r>
        <w:rPr>
          <w:b/>
          <w:color w:val="000000"/>
          <w:sz w:val="28"/>
          <w:szCs w:val="28"/>
        </w:rPr>
        <w:t xml:space="preserve">редварительное согласование предоставления земе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участка, находящегося в муниципальной собствен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4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прилагаемый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нести следующие изменения в административный регламент, утвержденный постановлением  </w:t>
      </w:r>
      <w:r>
        <w:rPr>
          <w:bCs/>
          <w:sz w:val="28"/>
          <w:szCs w:val="28"/>
        </w:rPr>
        <w:t xml:space="preserve">администрации муниципального образования  «Большенагаткинское сельское поселение» от 24.04.2019 №  84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bCs/>
          <w:sz w:val="28"/>
          <w:szCs w:val="28"/>
        </w:rPr>
        <w:t xml:space="preserve">В пункте 1.3.1 подраздела 1.3 административного регламента: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- в абзаце 1  исключить словосочетание «</w:t>
      </w:r>
      <w:r>
        <w:rPr>
          <w:sz w:val="28"/>
          <w:szCs w:val="28"/>
        </w:rPr>
        <w:t>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.</w:t>
      </w:r>
      <w:r>
        <w:rPr/>
        <w:t>)»;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sz w:val="28"/>
          <w:szCs w:val="28"/>
        </w:rPr>
        <w:t>абзац 5 исключить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 абзаце 2 пункта 1.3.2 раздела 1.3 Административного регламента исключить слова «Региональном портал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одраздел 2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 составляет не более 14 (четырнадцати</w:t>
      </w:r>
      <w:r>
        <w:rPr>
          <w:rFonts w:eastAsia="Calibri"/>
          <w:bCs/>
          <w:sz w:val="28"/>
          <w:szCs w:val="28"/>
        </w:rPr>
        <w:t>) календарных дней со дня поступл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рассмотрения заявления может быть продлён не более чем до 20 (двадцати) календарных дней со дня поступления заявления в случае, если схема расположения земельного участка, в соответствии с которой предстоит образовать земельный участок, подлежит согласованию с Министерством природы и цикличной экономики Ульяновской области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(трёх)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, находящегося в муниципальной собственности,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4. В подразделе 2.5  раздела 2 Административного регламента исключить слова «и Региональном портале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5. Подпункт 2 части 4 подраздела 2.6 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)</w:t>
      </w:r>
      <w:r>
        <w:rPr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ри предоставлении земельного участка </w:t>
      </w:r>
      <w:r>
        <w:rPr>
          <w:b/>
          <w:sz w:val="28"/>
          <w:szCs w:val="28"/>
        </w:rPr>
        <w:t>для ведения садоводства или  огородничества для собственных нужд, дач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членство заявителя в садоводческом некоммерческом товариществе (далее – СНТ) или огородническом некоммерческом товариществе (далее – ОНТ) </w:t>
      </w:r>
      <w:r>
        <w:rPr>
          <w:sz w:val="28"/>
          <w:szCs w:val="28"/>
          <w:shd w:fill="FFFFFF" w:val="clear"/>
        </w:rPr>
        <w:t xml:space="preserve">(при предоставлении 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 или  огородничества для собственных нужд, дачного хозяйства (за исключением земельных участков, отнесенных к имуществу общего пользования), членам этой некоммерческой организации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(заявитель представляет самостоя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щего собрания членов СНТ или ОНТ о распределении садового или огородного земельного участка заявителю</w:t>
      </w:r>
      <w:r>
        <w:rPr>
          <w:sz w:val="28"/>
          <w:szCs w:val="28"/>
          <w:shd w:fill="FFFFFF" w:val="clear"/>
        </w:rPr>
        <w:t xml:space="preserve"> (при предоставлении 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 или  огородничества для собственных нужд, дачного хозяйства (за исключением земельных участков, отнесенных к имуществу общего пользования), членам этой некоммерческой организации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(заявитель представляет самостоятельно)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6. Подпункт 13 пункта б) подраздела  2.8.2 раздела 2.8 административного регламента   после</w:t>
      </w:r>
      <w:r>
        <w:rPr>
          <w:sz w:val="28"/>
          <w:szCs w:val="28"/>
          <w:lang w:eastAsia="ru-RU"/>
        </w:rPr>
        <w:t xml:space="preserve"> слова "садоводства" дополнить словами «для собственных нужд,»;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7. В  пункте 2.8.2 подраздела 2.8 раздела 2 Административного регламента  подпункт 3.1 исключить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8. В абзаце 2 подраздела 2.13 раздела 2 Административного регламента исключить слова «Региональном портале;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.9.  В абзаце 3 подраздела 2.13  раздела 2 Административного регламента исключить словосочетание «</w:t>
      </w:r>
      <w:r>
        <w:rPr>
          <w:sz w:val="28"/>
          <w:szCs w:val="28"/>
        </w:rPr>
        <w:t>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;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0. В подразделе 2.14 раздела 2 Административного регламента  абзацы 3-4 исключить.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1. В наименовании  пункта 3.1.2  подраздела 3.1 раздела 3 Административного регламента исключить слова «Регионального портала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2. В подпункте 2 пункта  3.1.2  подраздела 3.1 раздела 3 Административного регламента исключить слова и (или) Регионального портала;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Подпункт 6 пункта 3.1.2 административного регламента исключить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4. Подпункт 5 пункта 3.1.3 административного регламента исключить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5. В наименовании подраздела 3.3  раздела 3 Административного регламента  исключить слова «Регионального портала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6. В  абзаце 1 пункта 3.3.2 подраздела 3.3  исключить слова и (или) Регионального портала.»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17 Абзацы 2-3 пункта 3.3.2;  пункты 3.3.3, 3.3.4 подраздела 3.3 Административного регламента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8. В пункте 5.3 раздела 5 административного регла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бзаце первом  слова «, Регионального портал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, Региональном портале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9.  В пункте 5.5 административного регламента слова «, Региональном портале»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0. Раздел  3 Административного регламента  дополнить подразделом 3.6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6. Порядок выдачи дубликата документа, выданного по результатам предоставления муниципальной услуги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ab/>
        <w:t>3.6.1. Прием и регистрация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Заявитель вправе обратиться в Уполномоченный орган с заявлением о выдаче дубликата документа, выданного по результатам предоставления муниципальной услуги (далее - заявление о выдаче дубликата) по форме согласно приложению N 7 к настоящему административному регламенту в порядке, установленном в подпункте 3.2.1 настоящего административного регламента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3.6.2. Рассмотрение заявления о выдаче дубликата, принятие решения о выдаче (об отказе в выдаче) дубликата документа, выданного по результатам предоставления муниципальной услуги. выдача (направление) результат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Основанием для начала административной процедуры является зарегистрированное заявление о выдаче дубликата и прилагаемые к нему документы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Специалист уполномоченного органа рассматривает заявление о выдаче дубликата и представленные заявителем документы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В случае отсутствия оснований для отказа в выдаче дубликата документа, выданного по результатам предоставления муниципальной услуги. установленных пунктом 2.8 настоящего административного регламента, уполномоченный орган выдает дубликат документа, выданного по результатам предоставления муниципальной услуги. с тем же регистрационным номером и указанием того же срока действия, которые были указаны в ранее выданном документе. В случае, если ранее заявителю был выдан документ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Предоставление земельного участка, подготовленное по заявлению о выдаче дубликата, составляется по форме, утвержденной Приказом N 446/пр, на котором проставляется отметка "дубликат"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В случае наличия оснований для отказа в выдаче дубликата, предусмотренных подпунктом 2.8.2 настоящего административного регламента, составляется решение об отказе в выдаче дубликата разрешения на ввод по форме согласно приложению N 8 к настоящему административному регламенту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Дубликат документа, выданного по результатам предоставления муниципальной услуги, либо решение об отказе в выдаче дубликата направляется заявителю в порядке, установленном подпунктом 3.2.6 настоящего административного регламента, способом, указанным в заявлении о выдаче дубликата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Результатом выполнения административной процедуры является выдача (направление) заявителю документа, выданного по результатам предоставления муниципальной услуги, либо решения об отказе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Максимальный срок выполнения административной процедуры составляет 2 (два) рабочих дня со дня передачи заявления о выдаче дубликата специалисту уполномоченного органа.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ab/>
        <w:t>Способом фиксации результата выполнения административной процедуры является отметка о выдаче заявителю дубликата.». </w:t>
      </w:r>
    </w:p>
    <w:p>
      <w:pPr>
        <w:pStyle w:val="Normal"/>
        <w:ind w:firstLine="705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2.21. </w:t>
      </w:r>
      <w:r>
        <w:rPr>
          <w:sz w:val="28"/>
          <w:szCs w:val="28"/>
        </w:rPr>
        <w:t>В  Приложении № 1 к административному регламенту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4  пункта 1.3 подраздел «Основание предоставления земельного участка в собственность за плату без проведения торгов (выбрать из предложенных)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1.3 подраздел «Основание предоставления земельного участка в аренду без проведения торгов (выбрать из предложенных)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10 пункта 1.3 подраздел «Основание предоставления земельного участка в  безвозмездное пользование (выбрать из предложенных) после слова «садовод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 пункта 5, подраздел «в собственность за плату» ,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земельного участка, предназначенного для садоводства или огородничества для собственных нужд,   образованного из земельного участка, предоставленного некоммерческой организации для садоводства, огородничества для собственных нужд, дачного хозяйства;» .</w:t>
      </w:r>
    </w:p>
    <w:p>
      <w:pPr>
        <w:pStyle w:val="Normal"/>
        <w:ind w:firstLine="705"/>
        <w:jc w:val="both"/>
        <w:rPr>
          <w:color w:val="2C2D2E"/>
          <w:sz w:val="28"/>
          <w:szCs w:val="28"/>
        </w:rPr>
      </w:pPr>
      <w:r>
        <w:rPr>
          <w:bCs/>
          <w:sz w:val="28"/>
          <w:szCs w:val="28"/>
        </w:rPr>
        <w:t>2.22.</w:t>
      </w:r>
      <w:r>
        <w:rPr>
          <w:color w:val="2C2D2E"/>
          <w:sz w:val="28"/>
          <w:szCs w:val="28"/>
        </w:rPr>
        <w:t>Дополнить  административный регламент приложениями 7 и 8 следующего содержания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стройщ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9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даче дубликата постановления о предоставлении в постоянное (бессрочное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земельного участ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ыдать  дубликат  постановления о предоставлении в постоянное (бессрочное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ьзование земельного участка  №__________________ от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079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физ.лица/наименование юр.лиц, ИНН,О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-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уведомления о готовности результата предоставле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нужное заполн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1134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муниципальных услуг (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Администрацию либо в ОГКУ "Правительство для граждан", расположенный по адрес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.                _________ (_____________________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на официальном бланке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стройщ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его почтовый адрес и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42"/>
      <w:bookmarkEnd w:id="1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отказе в выдаче дубликата постановления о предоставлении в постоянное (бессрочное) пользовани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выдаче дубликата разрешения на вв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в  эксплуатацию  от _______________________ N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 муниципального  образования  «Большенагаткинское сельское поселение» принято  решение  об  отказе в выдаче дубликата постановления о предоставлении в постоянное (бессрочное)  пользование земельного участка по следующим основаниям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4"/>
        <w:gridCol w:w="4422"/>
        <w:gridCol w:w="283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  вправе   повторно  обратиться  с  заявлением  о  выдаче  дубликата разрешения  на  ввод  объекта  в  эксплуатацию  после устранения указанного нару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й   отказ   может   быть  обжалован  в  досудебном  порядке  путем направления жалобы в _____________________________________________________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 отка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ыдаче дубликата разрешения на ввод объекта в эксплуатацию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___________   ___________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(подпись)             (фамилия, имя, отчество ) .».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муниципального образования «Большенагаткин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12.2020 № 162 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т  03.03.2021 № 24 </w:t>
      </w: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 01.11.2022 № 158 </w:t>
      </w: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 04.10.2023 № 189 </w:t>
      </w:r>
      <w:r>
        <w:rPr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Большенагаткинское сельское поселение»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.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75" w:leader="none"/>
          <w:tab w:val="left" w:pos="3840" w:leader="none"/>
        </w:tabs>
        <w:jc w:val="both"/>
        <w:rPr/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  <w:tab/>
        <w:tab/>
        <w:tab/>
        <w:t xml:space="preserve">       Н.Н.Левенде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%5.%6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5.%6.%7.%8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%5.%6.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Cs w:val="28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8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8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8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8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8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8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8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8"/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6:00Z</dcterms:created>
  <dc:creator>cronuser</dc:creator>
  <dc:description/>
  <cp:keywords/>
  <dc:language>en-US</dc:language>
  <cp:lastModifiedBy>user</cp:lastModifiedBy>
  <cp:lastPrinted>2024-06-18T10:42:00Z</cp:lastPrinted>
  <dcterms:modified xsi:type="dcterms:W3CDTF">2024-06-18T06:43:00Z</dcterms:modified>
  <cp:revision>4</cp:revision>
  <dc:subject/>
  <dc:title>ДЕПАРТАМЕНТ</dc:title>
</cp:coreProperties>
</file>