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7.2024 года                      с. Большое Нагаткино            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постановлением администрации муниципального образования «Большенагаткинское сельское поселение» от 24.09.2023 № 182   «Об утверждении административного регламента предоставления муниципальной  услуги </w:t>
      </w: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9.2023 №  182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раздел 2.4 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 составляет не более 14 (четырнадцати</w:t>
      </w:r>
      <w:r>
        <w:rPr>
          <w:rFonts w:eastAsia="Calibri"/>
          <w:bCs/>
          <w:sz w:val="28"/>
          <w:szCs w:val="28"/>
        </w:rPr>
        <w:t>) календарных дней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ассмотрения заявления может быть продлён не более чем до 20 (двадца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природы и цикличной экономики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2. Подпункт 2 части 4 подраздела 2.6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и предоставлении земельного участка </w:t>
      </w:r>
      <w:r>
        <w:rPr>
          <w:b/>
          <w:sz w:val="28"/>
          <w:szCs w:val="28"/>
        </w:rPr>
        <w:t>для ведения садоводства или  огородничества для собственных нужд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членство заявителя в садоводческом некоммерческом товариществе (далее – СНТ) или огородническом некоммерческом товариществе (далее – ОНТ) </w:t>
      </w:r>
      <w:r>
        <w:rPr>
          <w:sz w:val="28"/>
          <w:szCs w:val="28"/>
          <w:shd w:fill="FFFFFF" w:val="clear"/>
        </w:rPr>
        <w:t xml:space="preserve">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членов СНТ или ОНТ о распределении садового или огородного земельного участка заявителю</w:t>
      </w:r>
      <w:r>
        <w:rPr>
          <w:sz w:val="28"/>
          <w:szCs w:val="28"/>
          <w:shd w:fill="FFFFFF" w:val="clear"/>
        </w:rPr>
        <w:t xml:space="preserve"> 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3. Подпункт 13 пункта 2 подраздела  2.8.2 раздела 2.8 административного регламента   после</w:t>
      </w:r>
      <w:r>
        <w:rPr>
          <w:sz w:val="28"/>
          <w:szCs w:val="28"/>
          <w:lang w:eastAsia="ru-RU"/>
        </w:rPr>
        <w:t xml:space="preserve"> слова "садоводства" дополнить словами «для собственных нужд,»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4. В  пункте 2.8.2 подраздела 2.8 раздела 2 Административного регламента  подпункт 3.1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пункт 6 пункта 3.1.2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1.6. Подпункт 5 пункта 3.1.3 административного регламента исключить.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.7. </w:t>
      </w:r>
      <w:r>
        <w:rPr>
          <w:sz w:val="28"/>
          <w:szCs w:val="28"/>
        </w:rPr>
        <w:t>В  Приложении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 пункта 1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- подраздел «Основание предоставления земельного участка в собственность за плату без проведения торгов (выбрать из предложенных)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в абзаце 5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«Основание предоставления земельного участка в аренду без проведения торгов (выбрать из предложенных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е 8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раздел «Основание предоставления земельного участка в  безвозмездное пользование (выбрать из предложенных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е 11 после слова «садовод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подпункт 5, подраздел «в собственность за плату»,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земельного участка, предназначенного для садоводства или огородничества для собственных нужд,   образованного из земельного участка, предоставленного некоммерческой организации для садоводства, огородничества для собственных нужд, дачного хозяйства;»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2:00Z</dcterms:created>
  <dc:creator>cronuser</dc:creator>
  <dc:description/>
  <dc:language>en-US</dc:language>
  <cp:lastModifiedBy>user</cp:lastModifiedBy>
  <cp:lastPrinted>2024-06-18T10:42:00Z</cp:lastPrinted>
  <dcterms:modified xsi:type="dcterms:W3CDTF">2024-07-10T10:22:00Z</dcterms:modified>
  <cp:revision>2</cp:revision>
  <dc:subject/>
  <dc:title>ДЕПАРТАМЕНТ</dc:title>
</cp:coreProperties>
</file>