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ОЛЬШЕНАГАТКИН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 13.05.2024 года                      с.Большое Нагаткино                                     №  6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и в административный регламент, утвержденный постановлением администрации муниципального образования «Большенагаткинское сельское поселение» от 15.07.2019 № 11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административного регламента предостав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услуги «Присвоение адресов объектам адресаци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, аннулирование таких адрес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 Внести следующие изменения в административный регламент, утвержденный постановлением  администрации муниципального образования  «Большенагаткинское сельское поселение» от 15.07.2019 № 11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ункт 2.4. административного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подачи заявления в форме электронного документа - в срок не более 5 рабочих дней со дня поступления заявления.». </w:t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ие постановления администрации муниципального образования «Большенагаткинское сельское поселение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 09.09.2021 №  111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и в постановление администрации муниципального образования «Большенагаткинское  сельское поселение» «Об утверждении административного регламента предоставления  муниципальной услуги «Присвоение адресов объектам адресации, изменение, аннулирование таких адресов»;</w:t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/>
        </w:rPr>
        <w:t xml:space="preserve">-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1.05.2022  №  60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и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Большенагаткинское сельское поселение» «Об утверждении административного регламента предоставления  муниципальной услуги «Присвоение адресов  объектам адресации, изменение, аннулирование таких адре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                                         Н.Н.Левенде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7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2">
    <w:name w:val="Символ нумерации"/>
    <w:qFormat/>
    <w:rPr/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3:00Z</dcterms:created>
  <dc:creator>Викторова Анастасия Андреевна</dc:creator>
  <dc:description/>
  <cp:keywords/>
  <dc:language>en-US</dc:language>
  <cp:lastModifiedBy>user</cp:lastModifiedBy>
  <cp:lastPrinted>2024-05-13T16:28:00Z</cp:lastPrinted>
  <dcterms:modified xsi:type="dcterms:W3CDTF">2024-05-13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