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7.08.2024 года</w:t>
        <w:tab/>
        <w:tab/>
        <w:t xml:space="preserve">   с.Большое Нагаткино</w:t>
        <w:tab/>
        <w:tab/>
        <w:tab/>
        <w:t xml:space="preserve">           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административный регламент,  утвержденный  постановлением администрации муниципального образования «Большенагаткинское сельское поселение»  от 23.11.2023 № 218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1. Внести следующие изменения в постановление администрации муниципального  образования «Большенагаткинское сельское поселение» от </w:t>
      </w:r>
      <w:r>
        <w:rPr>
          <w:rFonts w:cs="Times New Roman" w:ascii="Times New Roman" w:hAnsi="Times New Roman"/>
          <w:sz w:val="28"/>
          <w:szCs w:val="28"/>
          <w:lang w:val="ru-RU"/>
        </w:rPr>
        <w:t>23.11.2023 № 218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Выдача разрешений на право вырубки зеленых насаждений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1. Абзац 2  пункта 5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Жалобы на решение и (или) действие (бездействие) Руководителя уполномоченного органа рассматриваются представителем нанимателя (работодателя)  руководителя уполномоченного органа  (по согласованию).»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ab/>
        <w:t xml:space="preserve">          Н.Н.Левенд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41:00Z</dcterms:created>
  <dc:creator>Дмитрий</dc:creator>
  <dc:description/>
  <dc:language>en-US</dc:language>
  <cp:lastModifiedBy>user</cp:lastModifiedBy>
  <cp:lastPrinted>2024-08-07T08:43:00Z</cp:lastPrinted>
  <dcterms:modified xsi:type="dcterms:W3CDTF">2024-08-07T04:43:00Z</dcterms:modified>
  <cp:revision>3</cp:revision>
  <dc:subject/>
  <dc:title/>
</cp:coreProperties>
</file>