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ОЛЬШЕНАГАТКИНСКОЕ СЕЛЬСКОЕ ПОСЕЛЕНИЕ» ЦИЛЬНИ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2023 года                                                                                       № 155</w:t>
      </w:r>
    </w:p>
    <w:p>
      <w:pPr>
        <w:pStyle w:val="Normal"/>
        <w:tabs>
          <w:tab w:val="clear" w:pos="709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ольшое Нага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Большенагаткинское сельское поселение»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постановление администрации муниципального образования «Большенагаткинское сельское поселение» от 06.03.2020 № 42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1. Раздел  3 Административного регламента  дополнить подразделом 3.6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6. Порядок выдачи дубликата документа, выданного по результатам предоставления муниципальной услуги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ab/>
        <w:t>3.6.1. Прием и регистрация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Заявитель вправе обратиться в Уполномоченный орган с заявлением о выдаче дубликата документа, выданного по результатам предоставления муниципальной услуги (далее - заявление о выдаче дубликата) по форме согласно приложению N 5 к настоящему административному регламенту в порядке, установленном в подпункте 3.2.1 настоящего административного регламента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3.6.2. Рассмотрение заявления о выдаче дубликата, принятие решения о выдаче (об отказе в выдаче) дубликата документа, выданного по результатам предоставления муниципальной услуги. выдача (направление) результат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Основанием для начала административной процедуры является зарегистрированное заявление о выдаче дубликата и прилагаемые к нему документы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Специалист уполномоченного органа рассматривает заявление о выдаче дубликата и представленные заявителем документы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В случае отсутствия оснований для отказа в выдаче дубликата документа, выданного по результатам предоставления муниципальной услуги. установленных пунктом 2.8 настоящего административного регламента, уполномоченный орган выдает дубликат документа, выданного по результатам предоставления муниципальной услуги. с тем же регистрационным номером и указанием того же срока действия, которые были указаны в ранее выданном документе. В случае, если ранее заявителю был выдан документ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Предоставление земельного участка, подготовленное по заявлению о выдаче дубликата, составляется по форме, утвержденной Приказом N 446/пр, на котором проставляется отметка "дубликат"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В случае наличия оснований для отказа в выдаче дубликата, предусмотренных подпунктом 2.8.2 настоящего административного регламента, составляется решение об отказе в выдаче дубликата разрешения на ввод по форме согласно приложению N 6 к настоящему административному регламенту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Дубликат документа, выданного по результатам предоставления муниципальной услуги, либо решение об отказе в выдаче дубликата направляется заявителю в порядке, установленном подпунктом 3.2.6 настоящего административного регламента, способом, указанным в заявлении о выдаче дубликата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Результатом выполнения административной процедуры является выдача (направление) заявителю документа, выданного по результатам предоставления муниципальной услуги, либо решения об отказе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Максимальный срок выполнения административной процедуры составляет 2 (два) рабочих дня со дня передачи заявления о выдаче дубликата специалисту уполномоченного органа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Способом фиксации результата выполнения административной процедуры является отметка о выдаче заявителю дубликата.». </w:t>
      </w:r>
    </w:p>
    <w:p>
      <w:pPr>
        <w:pStyle w:val="Normal"/>
        <w:ind w:firstLine="705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1.2. Дополнить  административный регламент приложениями 5 и 6 следующего содержания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стройщик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9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даче дубликата постановления о предоставлении в постоянное (бессрочное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земельного участ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ыдать  дубликат  постановления о предоставлении в постоянное (бессрочное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ьзование земельного участка  №__________________ от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079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физ.лица/наименование юр.лиц, ИНН,О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уведомления о готовности результата предоставления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нужное заполн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лектронной почте 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1134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Администрацию либо в ОГКУ "Правительство для граждан", расположенный по адрес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 г.                _________ (_____________________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на официальном бланке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стройщ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почтовый адрес и адре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42"/>
      <w:bookmarkEnd w:id="1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отказе в выдаче дубликата постановления о предоставлении в постоянное (бессрочное) пользование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 выдаче дубликата разрешения на вв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 в  эксплуатацию  от _______________________ N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и номер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 муниципального  образования  «Большенагаткинское сельское поселение» принято  решение  об  отказе в выдаче дубликата постановления о предоставлении в постоянное (бессрочное)  пользование земельного участка по следующим основаниям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4"/>
        <w:gridCol w:w="4422"/>
        <w:gridCol w:w="283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ункта Административного регламен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 вправе   повторно  обратиться  с  заявлением  о  выдаче  дубликата разрешения  на  ввод  объекта  в  эксплуатацию  после устранения указанного нару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  отказ   может   быть  обжалован  в  досудебном  порядке  путем направления жалобы в _____________________________________________________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 отка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ыдаче дубликата разрешения на ввод объекта в эксплуатацию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___________   __________________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(подпись)             (фамилия, имя, отчество ) .».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75" w:leader="none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Глава администрации муниципального образования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  <w:tab/>
        <w:tab/>
        <w:tab/>
        <w:t xml:space="preserve">       Н.Н.Левендее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567" w:gutter="0" w:header="0" w:top="993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3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6:00Z</dcterms:created>
  <dc:creator>cronuser</dc:creator>
  <dc:description/>
  <dc:language>en-US</dc:language>
  <cp:lastModifiedBy>user</cp:lastModifiedBy>
  <cp:lastPrinted>2023-07-11T10:06:00Z</cp:lastPrinted>
  <dcterms:modified xsi:type="dcterms:W3CDTF">2023-07-11T06:06:00Z</dcterms:modified>
  <cp:revision>2</cp:revision>
  <dc:subject/>
  <dc:title>ДЕПАРТАМЕНТ</dc:title>
</cp:coreProperties>
</file>