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ОЛЬШЕНАГАТК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 19.02.2024 года                      с.Большое Нагаткино                                     №  19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регламент, утвержденный постановл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образования «Большенагатки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» от 15.07.2019 № 113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регламента предоставления  муниципальной услуги «Присвоение адресов объектам адресации, изменение, аннулирование таких адресов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 Внести следующее изменение в регламент, утвержденный постановлением  администрации муниципального образования  «Большенагаткинское сельское поселение» от 15.07.2019 № 11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зац 15   раздела 2.6 административного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Признать утратившим силу постановление администрации муниципального образования «Большенагаткинское сельское поселение» от 25.01.2024 № 8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регламент, утвержденный постановлением администрации муниципального образования «Большенагаткинское сельское поселение» от 15.07.2019 № 113 «Об утвер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редоставления  муниципальной услуги «Присвоение адресов объектам адресации, изменение, аннулирование таких адресов» постановление администрации муниципального образования «Большенагаткин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ab/>
        <w:t>3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                                         Н.Н.Левендеев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0:00Z</dcterms:created>
  <dc:creator>Викторова Анастасия Андреевна</dc:creator>
  <dc:description/>
  <cp:keywords/>
  <dc:language>en-US</dc:language>
  <cp:lastModifiedBy>user</cp:lastModifiedBy>
  <cp:lastPrinted>2024-02-21T15:53:00Z</cp:lastPrinted>
  <dcterms:modified xsi:type="dcterms:W3CDTF">2024-02-2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