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БОЛЬШЕНАГАТКИН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ЦИЛЬНИНСКОГО РАЙОНА УЛЬЯНОВСКОЙ ОБЛАСТИ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.03.2023 года             с. Большое Нагаткино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целях приведения нормативного правового акта в соответствие с действующим законодательством,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муниципального образования «Большенагаткинское сельское поселение» от 15.03.2021 № 32 «О внесении изменения в постановление администрации муниципального образования «Большенагаткинское сельское поселение» «Об утверждении стоимости услуг по погребению на  территории муниципального образования «Большенагатк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 сельское поселение»                               Н.Н.Левен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5:00Z</dcterms:created>
  <dc:creator>User1</dc:creator>
  <dc:description/>
  <dc:language>en-US</dc:language>
  <cp:lastModifiedBy>user</cp:lastModifiedBy>
  <cp:lastPrinted>2023-03-03T10:55:00Z</cp:lastPrinted>
  <dcterms:modified xsi:type="dcterms:W3CDTF">2023-03-03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