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  27.03.2023 года                  с.Большое Нагаткино                                №  5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б утверждении Порядка проверки соблюдения гражданином,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мещавшим должность муниципальной службы, запрета на замещение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на условиях трудового договора должности и (или) на выполнение работ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(оказание услуг) в организации на условиях гражданско-правового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договора, если отдельные функции муниципального управления данной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рганизацией входили в должностные (служебные) обязанности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муниципального служащего, и соблюдения работодателем условий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заключения трудового договора или гражданско-правового договора с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аким гражданином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В соответствии со статьей 64.1 Трудового кодекса Российской Федерации, с частью 6 статьи 12 Федерального закона от 25 декабря 2008года № 273-ФЗ «О противодействии коррупции», части 4 статьи 14Федерального закона от 02 марта 2007 года № 25-ФЗ «О муниципальной службе в Российской Федерации», п о с т а н о в л я ю: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2. 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Глава администрации муниципального образования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Большенагаткинскеое сельское поселение»</w:t>
        <w:tab/>
        <w:tab/>
        <w:tab/>
        <w:tab/>
        <w:t>Н.Н.Левендеев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Большенагаткинское сельское поселение»</w:t>
      </w:r>
    </w:p>
    <w:p>
      <w:pPr>
        <w:pStyle w:val="ConsPlus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03.2023 № 53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8"/>
          <w:szCs w:val="28"/>
          <w:lang w:eastAsia="ru-RU"/>
        </w:rPr>
      </w:pPr>
      <w:bookmarkStart w:id="0" w:name="P28"/>
      <w:bookmarkEnd w:id="0"/>
      <w:r>
        <w:rPr>
          <w:color w:val="1A1A1A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верки соблюдения гражданином, замещавшим должность муниципальной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лужбы, запрета на замещение на условиях трудового договора должности и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(или) на выполнение работ (оказание услуг) в организации на условиях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гражданско-правового договора, если отдельные функции муниципального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правления данной организацией входили в должностные (служебные)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бязанности муниципального служащего, и соблюдения работодателем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словий заключения трудового договора или гражданско-правового договора</w:t>
      </w:r>
    </w:p>
    <w:p>
      <w:pPr>
        <w:pStyle w:val="Normal"/>
        <w:shd w:fill="FFFFFF" w:val="clear"/>
        <w:suppressAutoHyphens w:val="false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с таким гражданино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 Настоящий Порядок определяет порядок проведения проверк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«О противодействии коррупции», сообщать представителю нанимателя (работодателю) сведения о последнем месте муниципальной службы, утвержденный муниципальным правовым актом (далее –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Большенагаткинское сельское поселение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2. Соблюдения работодателем условий заключения трудового договора или соблюдения условий заключения гражданско-правового договора с гражданин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 Основаниями для осуществления проверки, являю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3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4. Проверка, предусмотренная пунктом 1 настоящего Порядка, и информирование о ее результатах осуществляется специалистом администрации муниципального образования «Большенагаткинское сельское поселение», отвечающим за кадровую работу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Результаты проверки оформляются в срок, указанный в абзаце первом настоящего пункта, в виде заключения. Заключение подписывается специалистом, проводившим проверку и главой администрации  муниципального образования «Большенагаткинское сельское поселение» в течение 3 рабочих дней со дня окончания проверк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5. В случае поступления информации, предусмотренной пунктом 2.1 пункта 2 настоящего Порядка специалист   администрации муниципального образования «Большенагаткинское сельское поселение», отвечающий за кадровую работу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а) регистрирует поступившее письмо в течение 1 рабочего дня со дня его поступления в журнале регистрации писем, поступивших от работодателей (далее – Журнал регистрации писем), который ведется по форме согласно приложению к настоящему Порядк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и наличии протокола с решением о даче согласия, специалист администрации муниципального образования «Большенагаткинское сельское поселение» информирует главу администрации муниципального образования «Большенагаткинское сельское поселение» о соблюдении гражданином, замещавшим должность муниципальной службы, и работодателем требований Федерального закона от 25 декабря 2008 года     № 273-ФЗ «О противодействии коррупции» (далее - Федеральный закон   № 273-ФЗ). Письмо работодателя и информация кадровой службы администрации муниципального образования «Большенагаткинское сельское поселение»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пециалист готовит заключение о несоблюдении гражданином запрета, указанного в пункте 1.1 настоящего Поряд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Заключение специалиста о несоблюдении гражданином запрета, указанного в пункте 1.1 настоящего Порядка, направляется главе администрации муниципального образования «Большенагаткинское сельское поселение» в течение 3 рабочих дней со дня окончания проверк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Информация о несоблюдении гражданином требований Федерального закона № 273-ФЗ направляется работодателю в течение</w:t>
      </w:r>
      <w:r>
        <w:rPr>
          <w:sz w:val="28"/>
          <w:szCs w:val="28"/>
          <w:lang w:eastAsia="ru-RU"/>
        </w:rPr>
        <w:t xml:space="preserve">  3</w:t>
      </w:r>
      <w:r>
        <w:rPr>
          <w:color w:val="000000"/>
          <w:sz w:val="28"/>
          <w:szCs w:val="28"/>
          <w:lang w:eastAsia="ru-RU"/>
        </w:rPr>
        <w:t xml:space="preserve"> рабочих дней со дня получения заключения специалиста по кадровой работе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муниципального образования «Большенагаткинское сельское поселение» в правоохранительные органы в течение 3 рабочих дней со дня получения заключения специалиста по кадровой работе.</w:t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7. При поступлении информации, предусмотренной подпунктом 2.3 пункта 2 настоящего Порядка, специалист по кадровой работе администрации муниципального образования «Большенагаткинское сельское поселение» проверяет наличие в личном деле лица, замещавшего должность муниципальной служб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а) протокола с решением о даче соглас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случае наличия указанных документов специалистом администрации муниципального образования «Большенагаткинское сельское поселение», отвечающим за кадровую работу готовит заключение о соблюдении гражданином и работодателем требований законодательства о противодействии коррупции. Заключение направляется главе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 муниципального образования «Большенагаткинское сельское поселение»  в правоохранительные органы или лицам, направившим информацию, в течение 3 рабочих дней со дня получения заключения специалиста по кадровой рабо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случае отсутствия какого-либо из указанных в настоящем пункте документов в личном деле гражданина специалист по кадровой работе администрации муниципального образования «Большенагаткинское сельское поселение»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муниципального образования «Большенагаткинское сельское поселение» в течение 3 рабочих дней со дня окончания проверк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 муниципального образования «Большенагаткинское сельское поселение» в правоохранительные органы или лицам, направившим информацию, в течение 3 рабочих дней со дня получения заключения специалиста по кадровой рабо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335"/>
      </w:tblGrid>
      <w:tr>
        <w:trPr/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firstLine="4233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ind w:firstLine="4233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рядку 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регистрации писем, поступивших от работодателей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tbl>
      <w:tblPr>
        <w:tblW w:w="98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36"/>
        <w:gridCol w:w="2887"/>
        <w:gridCol w:w="1660"/>
        <w:gridCol w:w="291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регистраци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 гражданин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4:00Z</dcterms:created>
  <dc:creator>Roma</dc:creator>
  <dc:description/>
  <cp:keywords/>
  <dc:language>en-US</dc:language>
  <cp:lastModifiedBy>user</cp:lastModifiedBy>
  <cp:lastPrinted>2023-03-27T13:48:00Z</cp:lastPrinted>
  <dcterms:modified xsi:type="dcterms:W3CDTF">2023-03-27T09:49:00Z</dcterms:modified>
  <cp:revision>5</cp:revision>
  <dc:subject/>
  <dc:title/>
</cp:coreProperties>
</file>