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3 года                                                                                       № 56</w:t>
      </w:r>
    </w:p>
    <w:p>
      <w:pPr>
        <w:pStyle w:val="Normal"/>
        <w:tabs>
          <w:tab w:val="clear" w:pos="709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администрации муниципального образования «Большенагаткинское сельское поселение» от 06.03.2020 № 42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В пункте 1.3.1 раздела 1.3 административного регламента: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 абзаце 1  исключить словосочетание «</w:t>
      </w:r>
      <w:r>
        <w:rPr>
          <w:sz w:val="28"/>
          <w:szCs w:val="28"/>
        </w:rPr>
        <w:t>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.</w:t>
      </w:r>
      <w:r>
        <w:rPr/>
        <w:t>)»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z w:val="28"/>
          <w:szCs w:val="28"/>
        </w:rPr>
        <w:t>абзац 5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 абзаце 2 пункта 1.3.2 раздела 1.3 Административного регламента исключить слова «Региональном портал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одразделе 2.4 Административного регламента словосочетание «30 (тридцати)» заменить словосочетанием «14 (четырнадцати)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дразделе 2.5 Административного регламента исключить слова «и Региональном портале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5. В  пункте 2.8.2 подраздела 2.8 раздела 2 Административного регламента  подпункт 3.1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6. В пункте 2.8.2 подраздела 2.8 раздела 2 Административного регламента подпункты 9, 10, 13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«9)</w:t>
      </w:r>
      <w:r>
        <w:rPr>
          <w:color w:val="000000"/>
          <w:sz w:val="30"/>
          <w:szCs w:val="30"/>
          <w:shd w:fill="FFFFFF" w:val="clear"/>
        </w:rPr>
        <w:t xml:space="preserve">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5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ind w:firstLine="705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3) в отношении земельного участка, указанного в заявлении о его предоставлении, опубликовано и размещено в соответствии </w:t>
      </w:r>
      <w:r>
        <w:rPr>
          <w:sz w:val="30"/>
          <w:szCs w:val="30"/>
          <w:shd w:fill="FFFFFF" w:val="clear"/>
        </w:rPr>
        <w:t>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22430/d03f218475a9847f0ba021c505f5ab5446e5c6f4/" \l "dst86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дпунктом 1 пункта 1 статьи 39.1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.7. Подпункты 27-29  пункта 2.8.2 подраздела 2.8 раздела 2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8. В абзаце 2 подраздела 2.13 Административного регламента исключить слова «Региональном портале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9.  В абзаце 3 подраздела 2.13 Административного регламента исключить словосочетание «</w:t>
      </w:r>
      <w:r>
        <w:rPr>
          <w:sz w:val="28"/>
          <w:szCs w:val="28"/>
        </w:rPr>
        <w:t>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)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0. В подразделе 2.14 раздела 2 Административного регламента  абзацы 3, 5-6 исключить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1. В наименовании  пункта 3.1.2  подраздела 3.1 раздела 3 Административного регламента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2. В подпункте 2 пункта  3.1.2  подраздела 3.1 раздела 3 Административного регламента исключить слова и (или) Регионального портала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В пункте 3.1.2 подраздела  3.1 раздела 3 Административного регламента подпункт 2 изложить в следующей редакции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)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4.  В наименовании подраздела 3.3  раздела 3 Административного регламента 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5. В  абзаце 1 пункта 3.3.2 подраздела 3.3  исключить слова и (или) Регионального портала.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6. Абзацы 2-3 пункта 3.3.2;  пункты 3.3.3, 3.3.4 подраздела 3.3 Административного регламента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. Пункты 4.2.1 и 4.2.2  подраздела 4.2 раздела 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2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Главой администрации муниципального образования «Большенагат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, ответственного за предоставление муниципальной услуг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Пункт 4.4.1 подпункта 4.4. раздела 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и формы контроля за предоставлением муниципальной услуги должны отвечать требованиям непрерывности и действенности (эффективности). Глава администрации муниципального образования «Большенагаткинское сельское поселение» осуществляет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. В абзацах 1-2  подпункта 5.10 раздела 5 Административного регламента исключить слова «,Региональном портале.»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Большенагаткинское сельское поселение» от 23.04.2019 № 80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567" w:gutter="0" w:header="0" w:top="993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3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8:00Z</dcterms:created>
  <dc:creator>cronuser</dc:creator>
  <dc:description/>
  <cp:keywords/>
  <dc:language>en-US</dc:language>
  <cp:lastModifiedBy>user</cp:lastModifiedBy>
  <cp:lastPrinted>2023-03-27T14:37:00Z</cp:lastPrinted>
  <dcterms:modified xsi:type="dcterms:W3CDTF">2023-03-27T10:37:00Z</dcterms:modified>
  <cp:revision>6</cp:revision>
  <dc:subject/>
  <dc:title>ДЕПАРТАМЕНТ</dc:title>
</cp:coreProperties>
</file>