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БОЛЬШЕНАГАТКИНСКОЕ СЕЛЬ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 25.01.2024 года                      с.Большое Нагаткино                                     №  8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регламент, утвержденный постановле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муниципального образования «Большенагаткинско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е поселение» от 15.07.2019 № 113 «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ого регламента предоставления  муниципальной услуги «Присвоение адресов объектам адресации, изменение, аннулирование таких адресов» постановление администрации муниципального образования «Большенагаткинское  сельское поселение»</w:t>
      </w:r>
    </w:p>
    <w:p>
      <w:pPr>
        <w:pStyle w:val="Normal"/>
        <w:suppressAutoHyphens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1. Внести следующее изменение в регламент, утвержденный постановлением  администрации муниципального образования  «Большенагаткинское сельское поселение» от 15.07.2019 № 113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исвоение адресов объектам адресации, изменение, аннулирование таких адресов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зац 14   раздела 2.4 административного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.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Настоящее постановление вступает в силу на следующий день после дня его официального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енагаткинское сельское поселение»                                         Н.Н.Левендеев</w: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20" w:top="777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Century" w:hAnsi="Century" w:eastAsia="Times New Roman" w:cs="Times New Roman"/>
      <w:b/>
      <w:bCs/>
      <w:sz w:val="20"/>
      <w:szCs w:val="20"/>
      <w:lang w:val="en-US"/>
    </w:rPr>
  </w:style>
  <w:style w:type="character" w:styleId="Style20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Основной текст Знак"/>
    <w:basedOn w:val="DefaultParagraphFont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22">
    <w:name w:val="Символ нумерации"/>
    <w:qFormat/>
    <w:rPr/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283" w:right="0"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07:00Z</dcterms:created>
  <dc:creator>Викторова Анастасия Андреевна</dc:creator>
  <dc:description/>
  <cp:keywords/>
  <dc:language>en-US</dc:language>
  <cp:lastModifiedBy>user</cp:lastModifiedBy>
  <cp:lastPrinted>2024-01-25T09:08:00Z</cp:lastPrinted>
  <dcterms:modified xsi:type="dcterms:W3CDTF">2024-01-31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