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БОЛЬШЕНАГАТКИ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ЦИЛЬНИНСКОГО РАЙОНА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 октября 2024 года                 с.Большое Нагаткино                          № 1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отчета ис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Большенагаткинское сельское поселение» </w:t>
      </w:r>
    </w:p>
    <w:p>
      <w:pPr>
        <w:pStyle w:val="Normal"/>
        <w:rPr/>
      </w:pPr>
      <w:r>
        <w:rPr>
          <w:sz w:val="28"/>
          <w:szCs w:val="28"/>
        </w:rPr>
        <w:t>за 3 квартал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5 статьи 264.2 Бюджетного кодекса Российской Федерации, Администраци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униципального образования «Большенагаткинское сельское поселение» за 3 квартал 2024 года по доходам в сумме 30 888,85045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тыс. рублей, по расходам в сумме 30546,60874 тыс. рублей с превышением доходов над расходами в сумме 342,24171 тыс. рублей с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ов бюджета муниципального образования «Большенагаткинское сельское поселение» за 3 квартал 2024 года по кодам классификации доходов бюджетов (приложение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ов бюджета муниципального образования «Большенагаткинское сельское поселение» за 3 квартал 2024 года по разделам, подразделам классификации расходов бюджетов (приложение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ов бюджета муниципального образования «Большенагаткинское сельское поселение» за 3 квартал 2024 года по ведомственной структуре расходов бюджета муниципального образования «Большенагаткинское сельское поселение» (приложение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править отчёта об исполнении бюджета  МО «Большенагаткинское сельское поселение» за 3 квартал 2024 года в Совет депутатов МО «Большенагаткин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 за  исполнением 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ольшенагаткинское сельское поселение»                              А.И. Чат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14"/>
        <w:ind w:left="0" w:firstLine="5670"/>
        <w:jc w:val="right"/>
        <w:rPr/>
      </w:pPr>
      <w:r>
        <w:rPr/>
        <w:t>к постановлению Администрации  муниципального образования</w:t>
      </w:r>
    </w:p>
    <w:p>
      <w:pPr>
        <w:pStyle w:val="14"/>
        <w:numPr>
          <w:ilvl w:val="0"/>
          <w:numId w:val="0"/>
        </w:numPr>
        <w:ind w:left="0" w:hanging="0"/>
        <w:jc w:val="right"/>
        <w:outlineLvl w:val="0"/>
        <w:rPr/>
      </w:pPr>
      <w:r>
        <w:rPr/>
        <w:t>«Большенагаткинское сельское поселение»</w:t>
      </w:r>
    </w:p>
    <w:p>
      <w:pPr>
        <w:pStyle w:val="14"/>
        <w:ind w:left="0" w:firstLine="5670"/>
        <w:jc w:val="right"/>
        <w:rPr/>
      </w:pPr>
      <w:r>
        <w:rPr/>
        <w:t>от 08.10.2024 № 137</w:t>
      </w:r>
    </w:p>
    <w:p>
      <w:pPr>
        <w:pStyle w:val="14"/>
        <w:ind w:left="0" w:hanging="0"/>
        <w:rPr>
          <w:b/>
          <w:b/>
        </w:rPr>
      </w:pPr>
      <w:r>
        <w:rPr>
          <w:b/>
        </w:rPr>
      </w:r>
    </w:p>
    <w:p>
      <w:pPr>
        <w:pStyle w:val="14"/>
        <w:ind w:left="0" w:hanging="0"/>
        <w:jc w:val="center"/>
        <w:rPr/>
      </w:pPr>
      <w:r>
        <w:rPr/>
        <w:t xml:space="preserve">Доходы муниципального образования «Большенагаткинское сельское поселение» за 3 квартал 2024 года по кодам классификации доходов бюджетов </w:t>
      </w:r>
    </w:p>
    <w:p>
      <w:pPr>
        <w:pStyle w:val="14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1418"/>
        <w:gridCol w:w="1417"/>
        <w:gridCol w:w="959"/>
      </w:tblGrid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48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9 671,5334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64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2,7885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bookmarkStart w:id="0" w:name="RANGE!A4%3AC6"/>
            <w:r>
              <w:rPr>
                <w:sz w:val="20"/>
                <w:szCs w:val="20"/>
              </w:rPr>
              <w:t>Налог на доходы физических лиц</w:t>
            </w:r>
            <w:bookmarkEnd w:id="0"/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64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2,7885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bookmarkStart w:id="1" w:name="RANGE!A5"/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1"/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4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8,3288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1000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4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8,3238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0000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443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10102020011000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566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0000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288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1000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251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40010000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68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40011000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30,968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80010000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,9372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80011000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,9372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130011000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813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140011000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00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105000000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498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00010000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498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0000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498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1000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498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0000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8,3496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00000000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1 36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1314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0000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1314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00000000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1 834,2182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0000000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542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3100000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542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0000000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7,3639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3100000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7,3639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97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00000000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97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0000000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97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5100000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97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000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50100000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53100000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0000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00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000000000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00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030100000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00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08,851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17,3170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000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08,851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17,3170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0000000000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6,05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3,942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6001000000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6,05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3,942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6001100000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6,05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3,942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000000000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04,894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3,6511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041000000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4,704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3,4611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041100000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4,704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3,4611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76000000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0,19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0,190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76100000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0,19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0,190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00000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0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100000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0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00000000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0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00000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0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00000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0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00000000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8,25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5,6238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14000000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1,63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3,1588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14100000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1,63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3,1588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00000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2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65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bookmarkStart w:id="2" w:name="RANGE!C5"/>
            <w:bookmarkStart w:id="3" w:name="RANGE!A59"/>
            <w:bookmarkEnd w:id="2"/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  <w:bookmarkEnd w:id="3"/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0000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2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65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57,451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88,8504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</w:tr>
    </w:tbl>
    <w:p>
      <w:pPr>
        <w:pStyle w:val="Normal"/>
        <w:tabs>
          <w:tab w:val="clear" w:pos="708"/>
          <w:tab w:val="left" w:pos="5295" w:leader="none"/>
        </w:tabs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14"/>
        <w:ind w:left="0" w:firstLine="5670"/>
        <w:jc w:val="right"/>
        <w:rPr/>
      </w:pPr>
      <w:r>
        <w:rPr/>
        <w:t>к постановлению Администрации  муниципального образования</w:t>
      </w:r>
    </w:p>
    <w:p>
      <w:pPr>
        <w:pStyle w:val="14"/>
        <w:numPr>
          <w:ilvl w:val="0"/>
          <w:numId w:val="0"/>
        </w:numPr>
        <w:ind w:left="0" w:hanging="0"/>
        <w:jc w:val="right"/>
        <w:outlineLvl w:val="0"/>
        <w:rPr/>
      </w:pPr>
      <w:r>
        <w:rPr/>
        <w:t>«Большенагаткинское сельское поселение»</w:t>
      </w:r>
    </w:p>
    <w:p>
      <w:pPr>
        <w:pStyle w:val="Normal"/>
        <w:tabs>
          <w:tab w:val="clear" w:pos="708"/>
          <w:tab w:val="left" w:pos="5295" w:leader="none"/>
        </w:tabs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 08.10.2024 № 137</w:t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/>
      </w:pPr>
      <w:r>
        <w:rPr>
          <w:sz w:val="28"/>
          <w:szCs w:val="28"/>
        </w:rPr>
        <w:t>Расходы бюджета муниципального образования «Большенагаткинское сельское поселение» за 3 квартал 2024 года по разделам и подразделам классификации расходов бюджетов</w:t>
      </w:r>
    </w:p>
    <w:p>
      <w:pPr>
        <w:pStyle w:val="Normal"/>
        <w:tabs>
          <w:tab w:val="clear" w:pos="708"/>
          <w:tab w:val="left" w:pos="5295" w:leader="none"/>
        </w:tabs>
        <w:jc w:val="right"/>
        <w:rPr/>
      </w:pPr>
      <w:r>
        <w:rPr/>
        <w:t>тыс. рублей</w:t>
      </w:r>
    </w:p>
    <w:tbl>
      <w:tblPr>
        <w:tblW w:w="95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851"/>
        <w:gridCol w:w="1418"/>
        <w:gridCol w:w="1417"/>
        <w:gridCol w:w="865"/>
      </w:tblGrid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Рз 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ая су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34,47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6,860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4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4,863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3,02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996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83,605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1,402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6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22,34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1,402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51,617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9,807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bookmarkStart w:id="4" w:name="RANGE!B23"/>
            <w:r>
              <w:rPr>
                <w:sz w:val="20"/>
                <w:szCs w:val="20"/>
                <w:lang w:eastAsia="ar-SA"/>
              </w:rPr>
              <w:t>0501</w:t>
            </w:r>
            <w:bookmarkEnd w:id="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5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72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7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2,19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7,035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0,806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1,5387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0,806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1,5387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4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4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65,91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46,6087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14"/>
        <w:ind w:left="0" w:firstLine="5670"/>
        <w:jc w:val="right"/>
        <w:rPr/>
      </w:pPr>
      <w:r>
        <w:rPr/>
        <w:t>к постановлению Администрации  муниципального образования</w:t>
      </w:r>
    </w:p>
    <w:p>
      <w:pPr>
        <w:pStyle w:val="14"/>
        <w:numPr>
          <w:ilvl w:val="0"/>
          <w:numId w:val="0"/>
        </w:numPr>
        <w:ind w:left="0" w:hanging="0"/>
        <w:jc w:val="right"/>
        <w:outlineLvl w:val="0"/>
        <w:rPr/>
      </w:pPr>
      <w:r>
        <w:rPr/>
        <w:t>«Большенагаткинское сельское поселение»</w:t>
      </w:r>
    </w:p>
    <w:p>
      <w:pPr>
        <w:pStyle w:val="Normal"/>
        <w:tabs>
          <w:tab w:val="clear" w:pos="708"/>
          <w:tab w:val="left" w:pos="5295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08.10.2024 № 137</w:t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муниципального образования «Большенагаткинское сельское поселение» за 3 квартал 2024 года</w:t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right"/>
        <w:rPr/>
      </w:pPr>
      <w:r>
        <w:rPr/>
        <w:t>тыс. рублей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709"/>
        <w:gridCol w:w="850"/>
        <w:gridCol w:w="1418"/>
        <w:gridCol w:w="1417"/>
        <w:gridCol w:w="851"/>
      </w:tblGrid>
      <w:tr>
        <w:trPr>
          <w:trHeight w:val="1050" w:hRule="atLeast"/>
        </w:trPr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расходов бюдже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ая су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и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Рз П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УНИЦИПАЛЬНОГО ОБРАЗОВАНИЯ "БОЛЬШЕНАГАТКИНСКОЕ СЕЛЬСКОЕ ПОСЕЛЕНИЕ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34,472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6,86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</w:tr>
      <w:tr>
        <w:trPr>
          <w:trHeight w:val="7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4,2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4,863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</w:tr>
      <w:tr>
        <w:trPr>
          <w:trHeight w:val="7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3,022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996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</w:tr>
      <w:tr>
        <w:trPr>
          <w:trHeight w:val="7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83,605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1,40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</w:tr>
      <w:tr>
        <w:trPr>
          <w:trHeight w:val="7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63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22,342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1,40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</w:tr>
      <w:tr>
        <w:trPr>
          <w:trHeight w:val="7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51,617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9,807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</w:tr>
      <w:tr>
        <w:trPr>
          <w:trHeight w:val="7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" w:name="RANGE!C23"/>
            <w:r>
              <w:rPr>
                <w:sz w:val="20"/>
                <w:szCs w:val="20"/>
              </w:rPr>
              <w:t>0501</w:t>
            </w:r>
            <w:bookmarkEnd w:id="5"/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5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7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>
          <w:trHeight w:val="7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71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7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2,19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7,035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7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0,806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1,538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</w:tr>
      <w:tr>
        <w:trPr>
          <w:trHeight w:val="7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0,806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1,538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</w:tr>
      <w:tr>
        <w:trPr>
          <w:trHeight w:val="7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4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4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7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7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65,913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46,60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cs="Arial CYR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cs="Arial CYR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88">
    <w:name w:val="xl88"/>
    <w:basedOn w:val="Normal"/>
    <w:qFormat/>
    <w:pP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shd w:fill="C0C0C0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shd w:fill="C0C0C0" w:val="clear"/>
      <w:spacing w:before="280" w:after="280"/>
    </w:pPr>
    <w:rPr/>
  </w:style>
  <w:style w:type="paragraph" w:styleId="Xl93">
    <w:name w:val="xl93"/>
    <w:basedOn w:val="Normal"/>
    <w:qFormat/>
    <w:pPr>
      <w:spacing w:before="280" w:after="280"/>
    </w:pPr>
    <w:rPr>
      <w:rFonts w:ascii="Arial CYR" w:hAnsi="Arial CYR" w:cs="Arial CYR"/>
      <w:color w:val="FFFFFF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EmptyLayoutCell">
    <w:name w:val="EmptyLayoutCell"/>
    <w:basedOn w:val="Normal"/>
    <w:qFormat/>
    <w:pPr/>
    <w:rPr>
      <w:sz w:val="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59:00Z</dcterms:created>
  <dc:creator>123</dc:creator>
  <dc:description/>
  <cp:keywords/>
  <dc:language>en-US</dc:language>
  <cp:lastModifiedBy>пользователь</cp:lastModifiedBy>
  <cp:lastPrinted>2024-07-05T10:06:00Z</cp:lastPrinted>
  <dcterms:modified xsi:type="dcterms:W3CDTF">2024-10-08T10:40:00Z</dcterms:modified>
  <cp:revision>18</cp:revision>
  <dc:subject/>
  <dc:title/>
</cp:coreProperties>
</file>