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БОЛЬШЕНАГАТКИНСКОЕ СЕЛЬСКОЕ ПОСЕЛЕНИЕ"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31 октября 2023 года                с.Б.Нагаткино                                    № 14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льшенагаткинское сельское поселени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ссмотрев представление конкурсной комиссии по отбору кандидатов на замещение должности Главы администрации муниципального образования «Большенагаткинское сельское поселение», руководствуясь ст.37 Федерального закона от 06.10.2003 года № 131-ФЗ «Об общих принципах организации местного самоуправления в Российской Федерации», Уставом МО «Большенагаткинское сельское поселение», Положением о порядке проведения конкурса по отбору кандидатов на замещение должности Главы администрации муниципального образования «Большенагаткинское сельское поселение», утвержденным решением Совета депутатов МО «Большенагаткинское сельское поселение» от 28.04.2023 года № 11, Совет депутатов муниципального образования «Большенагаткинское сельское поселение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на должность  Главы администрации  муниципального образования «Большенагаткинское сельское поселение» Цильнинского района Ульяновской области Левендеева Николая Николаевича по результата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муниципального образования «Большенагаткинское сельское поселение» для заключения контракта с главой администрации муниципального образования «Большенагатки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я в газете муниципального образования «Большенагаткинское сельское поселени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Большенагаткинское сельское поселение»      </w:t>
        <w:tab/>
        <w:tab/>
        <w:tab/>
        <w:t>В.В.Салю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5:00Z</dcterms:created>
  <dc:creator>lykjanova_e</dc:creator>
  <dc:description/>
  <cp:keywords/>
  <dc:language>en-US</dc:language>
  <cp:lastModifiedBy>user</cp:lastModifiedBy>
  <cp:lastPrinted>2023-10-31T14:48:00Z</cp:lastPrinted>
  <dcterms:modified xsi:type="dcterms:W3CDTF">2023-10-31T10:49:00Z</dcterms:modified>
  <cp:revision>3</cp:revision>
  <dc:subject/>
  <dc:title>СОВЕТ ДЕПУТАТОВ МУНИЦИПАЛЬНОГО ОБРАЗОВАНИЯ</dc:title>
</cp:coreProperties>
</file>