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01 февраля 2024 года             с. Большое Нагаткино                                №  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 структуре и  предельной штатной  численности администрации муниципального образования «Большенагаткинское сельское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оселение» Цильнинского района Ульяновской област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Уставом муниципального образования «Большенагаткинское сельское поселение» Совет депутатов  МО «Большенагаткинское сельское поселение» РЕШИЛ:</w:t>
        <w:tab/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>1. Установить, согласно приложению, структуру и предельную штатную численность работников администрации муниципального образования «Большенагаткинское сельское поселение» Цильнинского района  Ульяновской области в количестве   9 единиц  с месячным фондом  заработной платы 473282,96 руб.  (в том числе начисления  на оплату  труда  109778,38 руб.):</w:t>
      </w:r>
    </w:p>
    <w:p>
      <w:pPr>
        <w:pStyle w:val="TextBody"/>
        <w:ind w:left="567" w:firstLine="284"/>
        <w:rPr/>
      </w:pPr>
      <w:r>
        <w:rPr>
          <w:sz w:val="28"/>
          <w:szCs w:val="28"/>
        </w:rPr>
        <w:tab/>
        <w:t>1 штатная  единица -  Глава администрации МО «Большенагаткинское сельское поселение»  с месячным фондом заработной платы 100013,31  руб. (в том числе начисления на оплату  труда 23198,17 рублей);</w:t>
      </w:r>
    </w:p>
    <w:p>
      <w:pPr>
        <w:pStyle w:val="TextBody"/>
        <w:ind w:left="567" w:firstLine="284"/>
        <w:rPr/>
      </w:pPr>
      <w:r>
        <w:rPr>
          <w:sz w:val="28"/>
          <w:szCs w:val="28"/>
        </w:rPr>
        <w:tab/>
        <w:t>2 штатные единицы – должности, замещаемые муниципальными служащими, с месячным фондом заработной платы 115204,14 руб. (в том  числе начисления на оплату  труда  26721,70 рублей);</w:t>
      </w:r>
    </w:p>
    <w:p>
      <w:pPr>
        <w:pStyle w:val="TextBody"/>
        <w:ind w:left="567" w:firstLine="284"/>
        <w:rPr/>
      </w:pPr>
      <w:r>
        <w:rPr>
          <w:sz w:val="28"/>
          <w:szCs w:val="28"/>
        </w:rPr>
        <w:tab/>
        <w:t>6 штатных  единиц – должности работников, осуществляющих техническое  обеспечение деятельности администрации МО «Большенагаткинское сельское поселение» с месячным фондом  заработной платы 258065,50 руб.  (в том числе начисления на оплату  труда 59858,51 рублей).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 xml:space="preserve">2. Признать утратившим силу решение Совета депутатов МО «Большенагаткинское сельское поселение» от 26.04.2022 №14  «О структуре и предельной штатной численности администрации МО «Большенагаткинское сельское поселение» Цильнинского района Ульяновской области. </w:t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ab/>
        <w:tab/>
        <w:t>3. Настоящее решение вступает в силу  на следующий день после дня его официального опубликования в газете «Большенагаткинское сельское поселение» и распространяется на правоотношения, возникшие с 01 января 2024 года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МО «Большенагаткинское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                        </w:t>
        <w:tab/>
        <w:tab/>
        <w:tab/>
        <w:tab/>
        <w:tab/>
        <w:t>В.В.Салюкин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</w:t>
      </w:r>
    </w:p>
    <w:p>
      <w:pPr>
        <w:pStyle w:val="TextBody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нагаткинское сельское поселение» от  01.02.2024 №  1</w:t>
      </w:r>
    </w:p>
    <w:p>
      <w:pPr>
        <w:pStyle w:val="TextBody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предельная  штатная численность работников  администрации муниципального образования «Большенагаткинское сельское поселение» Цильнинского района Ульяновской  области</w:t>
      </w:r>
    </w:p>
    <w:p>
      <w:pPr>
        <w:pStyle w:val="TextBody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27"/>
        <w:gridCol w:w="2136"/>
      </w:tblGrid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                                     </w:t>
              <w:tab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осуществляющие техническое обеспечение, рабочие и младший обслуживающий  персона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                            </w:t>
              <w:tab/>
              <w:tab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5:00Z</dcterms:created>
  <dc:creator>1</dc:creator>
  <dc:description/>
  <dc:language>en-US</dc:language>
  <cp:lastModifiedBy>user</cp:lastModifiedBy>
  <cp:lastPrinted>2024-02-01T15:14:00Z</cp:lastPrinted>
  <dcterms:modified xsi:type="dcterms:W3CDTF">2024-02-01T11:15:00Z</dcterms:modified>
  <cp:revision>2</cp:revision>
  <dc:subject/>
  <dc:title>СОВЕТ ДЕПУТАТОВ</dc:title>
</cp:coreProperties>
</file>