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ЛЬШЕНАГАТКИНСКОЕ СЕЛЬСКОЕ ПОСЕЛЕНИЕ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 УЛЬЯН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октября    2023 года            с.Большое Нагаткино                               № 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кассового обслуживания исполнения расходной части бюджета муниципального образования «Большенагаткинское сельское поселение», осуществлению </w:t>
      </w:r>
    </w:p>
    <w:p>
      <w:pPr>
        <w:pStyle w:val="Normal"/>
        <w:rPr/>
      </w:pPr>
      <w:r>
        <w:rPr>
          <w:sz w:val="28"/>
          <w:szCs w:val="28"/>
        </w:rPr>
        <w:t>внутреннего финансового контроля за его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от 6 октября 2003 года N 131-ФЗ «Об общих принципах организации местного самоуправления в Российской Федерации», Уставом муниципального образования «Большенагаткинское сельское поселение» Цильнинского района Ульяновской области,  Совет депутатов муниципального образования «Большенагаткинское сельское поселение» Цильнинского района Ульяновской 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 муниципальному образованию «Цильнинский район»  Ульяновской области полномочия по осуществлению кассового обслуживания исполнения расходной части  бюджета муниципального образования «Большенагаткинское сельское поселение», осуществлению контроля за его исполнением на срок с 1 января 2024 года по 31 декабря 202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полномоч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кассового обслуживания исполнения расходной части бюджета муниципального образования «Большенагаткинское сельское поселение», осуществлению контроля за его исполнением муниципальному образованию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eastAsia="Arial Unicode MS" w:cs="Tahoma"/>
          <w:kern w:val="2"/>
          <w:sz w:val="28"/>
          <w:szCs w:val="28"/>
        </w:rPr>
        <w:t>Признать утратившим силу решение Совета депутатов муниципального образования «Большенагаткинское сельское поселение» от  12.11.2020 № 27 «</w:t>
      </w:r>
      <w:r>
        <w:rPr>
          <w:sz w:val="28"/>
          <w:szCs w:val="28"/>
        </w:rPr>
        <w:t xml:space="preserve">О передаче полномочий по осуществлению кассового обслуживания исполнения расходной части бюджета муниципального образования «Большенагат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, осуществлению внутреннего финансового контроля за его исполн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в 01 янва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комиссию по бюджету,  социальной и молодежной политике, местному самоупра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                                 В.В.Салюкин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0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1:00Z</dcterms:created>
  <dc:creator>Финупр</dc:creator>
  <dc:description/>
  <cp:keywords/>
  <dc:language>en-US</dc:language>
  <cp:lastModifiedBy>user</cp:lastModifiedBy>
  <cp:lastPrinted>2023-10-19T10:09:00Z</cp:lastPrinted>
  <dcterms:modified xsi:type="dcterms:W3CDTF">2023-10-19T06:09:00Z</dcterms:modified>
  <cp:revision>5</cp:revision>
  <dc:subject/>
  <dc:title>СОГЛАШЕНИЕ</dc:title>
</cp:coreProperties>
</file>