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17 октября  2023 года             с. Большое Нагаткино                                    № 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ередаче полномочий по проведению конкурсов или аукционов на прав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лючения договоров аренды, безвозмездного пользования, договоров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верительного управления имуществом, иных договоров, предусматривающих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ход прав владения и (или) пользования в отношении муниципальног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а, в том числе закрепленного на праве хозяйственного ведения и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еративного управления администрации муниципального образования «Большенагаткинское  сельское поселение» Цильнинского район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ьянов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ом МО «Большенагаткинское сельское поселение», Совет депутатов муниципального образования «Большенагаткинское сельское поселение» Цильнинского района Ульяновской области РЕШИ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1. </w:t>
      </w:r>
      <w:r>
        <w:rPr>
          <w:rFonts w:cs="Times New Roman" w:ascii="Times New Roman" w:hAnsi="Times New Roman"/>
          <w:sz w:val="26"/>
          <w:szCs w:val="26"/>
        </w:rPr>
        <w:t>Передать  муниципальному образованию «Цильнинский район»  Ульяновской области 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 «Большенагаткинское сельское поселение», в том числе закрепленного на праве хозяйственного ведения и оперативного управления, на срок с 1 января 2024 года по 31 декабря 202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ключить соглашение о передаче полномочий 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 «Большенагаткинское сельское поселение», в том числе закрепленного на праве хозяйственного ведения и оперативного управления, муниципальному образованию «Цильнинский район» Ульян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Arial Unicode MS" w:cs="Times New Roman" w:ascii="Times New Roman" w:hAnsi="Times New Roman"/>
          <w:sz w:val="26"/>
          <w:szCs w:val="26"/>
        </w:rPr>
        <w:t>Признать утратившим силу решение Совета депутатов муниципального образования «Большенагаткинское сельское поселение» от 12.11.2020 № 28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ередаче части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янва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 комиссию по бюджету,  социальной и молодежной политике, местному самоуправле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Большенагаткинское </w:t>
      </w:r>
      <w:r>
        <w:rPr>
          <w:bCs w:val="false"/>
          <w:sz w:val="26"/>
          <w:szCs w:val="26"/>
        </w:rPr>
        <w:t>сельское поселение»                                      В.В.Салюкин</w:t>
      </w:r>
    </w:p>
    <w:p>
      <w:pPr>
        <w:pStyle w:val="Normal"/>
        <w:ind w:left="567" w:hanging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85" w:right="796" w:gutter="0" w:header="0" w:top="426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outlineLvl w:val="2"/>
    </w:pPr>
    <w:rPr>
      <w:rFonts w:ascii="Times New Roman" w:hAnsi="Times New Roman" w:eastAsia="Times New Roman" w:cs="Times New Roman"/>
      <w:bCs/>
      <w:color w:val="000000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Cs/>
      <w:color w:val="000000"/>
      <w:sz w:val="28"/>
      <w:szCs w:val="28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eastAsia="Arial Unicode MS" w:cs="Times New Roman"/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9:00Z</dcterms:created>
  <dc:creator>Пашка</dc:creator>
  <dc:description/>
  <cp:keywords/>
  <dc:language>en-US</dc:language>
  <cp:lastModifiedBy>user</cp:lastModifiedBy>
  <cp:lastPrinted>2023-10-19T10:11:00Z</cp:lastPrinted>
  <dcterms:modified xsi:type="dcterms:W3CDTF">2023-10-19T06:12:00Z</dcterms:modified>
  <cp:revision>8</cp:revision>
  <dc:subject/>
  <dc:title/>
</cp:coreProperties>
</file>