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НАГА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ЛЬНИНСКОГО РАЙОНА  УЛЬЯН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05 июня  2023 года                        с. Большое Нагаткино                                 № 1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  назначении публичных слушаний по проекту решени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муниципального образования «Большенагатк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«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«Большенагат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«Об утверждении Правил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Большенагатк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 Цильнинского района Ульян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О «Большенагаткинское сельское поселение», Положением о публичных слушаниях, утвержденным решением Совета депутатов МО «Большенагаткинское сельское поселение» от  18.12.2018  №  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>1. Проект  решения Совета депутатов муниципального образования «Большенагаткинское сельское поселение» «О внесении изменений в решение Совета депутатов муниципального  образования «Большенагаткинское сельское поселение» «Об утверждении Правил благоустройства территории муниципального образования «Большенагаткинское сельское поселение» Цильнинского района Ульяновской области» вынести на публичные слушания (прилагается).</w:t>
      </w:r>
    </w:p>
    <w:p>
      <w:pPr>
        <w:pStyle w:val="TextBody"/>
        <w:rPr/>
      </w:pPr>
      <w:r>
        <w:rPr>
          <w:szCs w:val="28"/>
        </w:rPr>
        <w:t xml:space="preserve">                 </w:t>
      </w:r>
      <w:r>
        <w:rPr>
          <w:szCs w:val="28"/>
        </w:rPr>
        <w:t>2. Назначить публичные слушания в 15 часов  11.06.2023 года в здании администрации муниципального образования «Большенагаткинское сельское поселение», расположенного  по адресу: с.Б.Нагаткино, пл.Революции, 10.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3. Назначить председательствующим публичных слушаний   председателя Совета депутатов муниципального образования «Большенагаткинское сельское поселение» Салюкина В.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4. Назначить секретарем публичных слушаний специалиста МО «Большенагаткинское сельское  поселение» Пойлову Н.Н.</w:t>
      </w:r>
    </w:p>
    <w:p>
      <w:pPr>
        <w:pStyle w:val="Heading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5. Опубликовать проект Правил благоустройства территории МО «Большенагаткинское сельское поселение» Цильнинского района Ульяновской области в  газете муниципального образования «Большенагаткин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«Большенагаткинское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</w:t>
        <w:tab/>
        <w:tab/>
        <w:tab/>
        <w:tab/>
        <w:tab/>
        <w:tab/>
        <w:tab/>
        <w:tab/>
        <w:tab/>
        <w:t>В.В.Салюкин</w:t>
      </w:r>
    </w:p>
    <w:sectPr>
      <w:type w:val="nextPage"/>
      <w:pgSz w:w="11906" w:h="16838"/>
      <w:pgMar w:left="1134" w:right="51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17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67" w:right="66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7:00Z</dcterms:created>
  <dc:creator>SysAdmin</dc:creator>
  <dc:description/>
  <dc:language>en-US</dc:language>
  <cp:lastModifiedBy>user</cp:lastModifiedBy>
  <cp:lastPrinted>2022-07-07T08:47:00Z</cp:lastPrinted>
  <dcterms:modified xsi:type="dcterms:W3CDTF">2023-06-05T12:37:00Z</dcterms:modified>
  <cp:revision>2</cp:revision>
  <dc:subject/>
  <dc:title>СОВЕТ ДЕПУТАТОВ  МУНИЦИПАЛЬНОГО ОБРАЗОВАНИЯ</dc:title>
</cp:coreProperties>
</file>