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БОЛЬШЕНАГАТКИНСКОЕ СЕЛЬСКОЕ ПОСЕЛЕНИЕ»</w:t>
      </w:r>
    </w:p>
    <w:p>
      <w:pPr>
        <w:pStyle w:val="Heading1"/>
        <w:rPr>
          <w:sz w:val="28"/>
        </w:rPr>
      </w:pPr>
      <w:r>
        <w:rPr>
          <w:sz w:val="28"/>
        </w:rPr>
        <w:t>ЦИЛЬНИНСКОГО РАЙОНА УЛЬЯН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  28  февраля  2023 года                     с.Б.Нагаткино                                №  3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 внесении изменения в решение Совета депутат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Большенагаткинско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е поселение» «О размере и порядке осуществле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ежемесячной денежной выплаты сельским старостам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риведения нормативного правового акта в соответствие с действующим законодательством, Совет депутатов решил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74"/>
        <w:jc w:val="both"/>
        <w:rPr/>
      </w:pPr>
      <w:r>
        <w:rPr>
          <w:sz w:val="28"/>
          <w:szCs w:val="28"/>
        </w:rPr>
        <w:t>Внести следующее изменение в решение Совета депутатов муниципального образования «Большенагаткинское сельское поселение» от 05.12.2018 № 18 «О размере и порядке осуществления ежемесячной денежной выплаты сельским старостам»:</w:t>
      </w:r>
    </w:p>
    <w:p>
      <w:pPr>
        <w:pStyle w:val="Normal"/>
        <w:widowControl w:val="false"/>
        <w:autoSpaceDE w:val="false"/>
        <w:ind w:left="7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ункт 3 Положения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ab/>
        <w:t xml:space="preserve">«3. </w:t>
      </w:r>
      <w:r>
        <w:rPr>
          <w:rFonts w:eastAsia="Calibri"/>
          <w:sz w:val="28"/>
          <w:szCs w:val="28"/>
        </w:rPr>
        <w:t>Размер ежемесячной денежной выплаты сельским старостам составляет 1265 рублей.»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Совета депутатов муниципального образования «Большенагаткинское сельское поселение»  ОТ 26.01.2023 № 2 «О внесении изменения в решение Совета депутатов муниципального образования «Большенагаткинское сельское поселение» «О размере и порядке осуществления ежемесячной денежной выплаты сельским старостам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на следующий день после дня его официального  опубликования в газете «Большенагаткинское сельское поселение» и распространяется на правоотношения, возникшие   с 1 января 2023 год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Глава муниципального образовани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0"/>
        </w:rPr>
        <w:t>«Большенагаткинское сельское поселение»</w:t>
        <w:tab/>
        <w:tab/>
        <w:t xml:space="preserve">    </w:t>
        <w:tab/>
        <w:t xml:space="preserve">         В.В.Салюкин</w:t>
        <w:tab/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4:48:00Z</dcterms:created>
  <dc:creator>Poselenie</dc:creator>
  <dc:description/>
  <cp:keywords/>
  <dc:language>en-US</dc:language>
  <cp:lastModifiedBy>user</cp:lastModifiedBy>
  <cp:lastPrinted>2023-03-01T08:52:00Z</cp:lastPrinted>
  <dcterms:modified xsi:type="dcterms:W3CDTF">2023-03-01T04:53:00Z</dcterms:modified>
  <cp:revision>6</cp:revision>
  <dc:subject/>
  <dc:title>СОВЕТ ДЕПУТАТОВ МУНИЦИПАЛЬНОГО ОБРАЗОВАНИЯ</dc:title>
</cp:coreProperties>
</file>