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ОЛЬШЕНАГАТКИНСКОЕ СЕЛЬСКОЕ ПОСЕЛЕНИЕ»</w:t>
      </w:r>
    </w:p>
    <w:p>
      <w:pPr>
        <w:pStyle w:val="Heading1"/>
        <w:rPr>
          <w:sz w:val="28"/>
        </w:rPr>
      </w:pPr>
      <w:r>
        <w:rPr>
          <w:sz w:val="28"/>
        </w:rPr>
        <w:t>ЦИЛЬНИНСКОГО РАЙОНА 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8  ноября  2024 года                с.Большое Нагаткино                     №  3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земельном налог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главой 31 Налогового Кодекса РФ, Совет депутатов муниципального образования «Большенагаткинское сельское поселение» Цильнинского района Ульяновской области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становить налоговые ставки земельного налога  (далее – налог)  на территории муниципального образования «Большенагаткинское  сельское поселение»  с  01 января 2025 года в следующих размерах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 </w:t>
      </w:r>
      <w:bookmarkStart w:id="0" w:name="dst1397"/>
      <w:bookmarkEnd w:id="0"/>
      <w:r>
        <w:rPr>
          <w:sz w:val="28"/>
          <w:szCs w:val="28"/>
        </w:rPr>
        <w:t>«0,3 процента в отношении земельных участ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ограниченных в обороте</w:t>
        </w:r>
      </w:hyperlink>
      <w:r>
        <w:rPr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2. </w:t>
      </w:r>
      <w:r>
        <w:rPr>
          <w:sz w:val="28"/>
        </w:rPr>
        <w:t>Освободить от налогообложения на 100 %  следующие категории землепользователей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дошкольные и общеобразовательные организации образования,   социального обслуживания, искусства, культуры,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ы местного  самоуправления  и их  структурные подразделения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граждан, принимающих участие в проведении специальной военной операции (далее – участники специальной военной операции), а также членов их семей.</w:t>
      </w: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Освободить  от налогообложения на 50% следующие категории землепользователей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    членов товариществ собственников жилья, жилищных (жилищно-строительных) кооперативов и иных организаций, осуществляющих управление жилыми и нежилыми помещениями в многоквартирных домах, являющихся  собственниками земельного участка под многоквартирным домом, в отношении данного земельного  участ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адоводческие некоммерческие объединения граждан, их членов, физических лиц за земельные участки, приобретенные (предоставленные) для садоводства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sz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участниками специальной военной операции признаются лица,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>родители</w:t>
      </w:r>
      <w:r>
        <w:rPr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 специальной военной оп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земельный участок, указанный в абзаце пятом настоящего пункта, принадлежит гражданину, указанному в абзаце первом настоящего пункта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Налоговая льгота участникам специальной военной операции, а также членам их семей, предоставляется сроком на четыре года,  начиная с 1 января 2023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«а» пункта  4</w:t>
      </w:r>
      <w:bookmarkStart w:id="1" w:name="_GoBack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ре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7. Документы, подтверждающие право на налоговые льготы в соответствии с главой 31 Налогового кодекса Российской  Федерации, представляются налогоплательщиками  в налоговые  органы самостоятельно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8.   Земельный налог подлежит уплате налогоплательщиками в срок, установленный Налоговым кодекс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9. Налог вводится в действие на территории  муниципального образования «Большенагаткинское сельское поселение» с 01 января 2025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0. </w:t>
      </w:r>
      <w:r>
        <w:rPr>
          <w:sz w:val="28"/>
          <w:szCs w:val="28"/>
        </w:rPr>
        <w:t>Настоящее решение подлежит официальному опубликованию в газете «Большенагаткинское сельское поселение» и  вступает в силу с 01 января 2025 года, но не ранее, чем по истечении одного месяца со дня его официального опубликования в газете «Большенагатки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. Контроль за исполнением настоящего решения возложить на комиссию по бюджету, социальной и молодежной политике, местному самоупра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 «Большенагаткинское 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» Цильнинского</w:t>
      </w:r>
    </w:p>
    <w:p>
      <w:pPr>
        <w:pStyle w:val="Normal"/>
        <w:rPr/>
      </w:pPr>
      <w:r>
        <w:rPr>
          <w:sz w:val="28"/>
        </w:rPr>
        <w:t xml:space="preserve">района Ульяновской области                                                </w:t>
        <w:tab/>
        <w:t xml:space="preserve">         В.В.Салюкин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&amp;field=134&amp;date=07.11.2024" TargetMode="External"/><Relationship Id="rId3" Type="http://schemas.openxmlformats.org/officeDocument/2006/relationships/hyperlink" Target="https://login.consultant.ru/link/?req=doc&amp;base=LAW&amp;n=466786&amp;dst=100005&amp;field=134&amp;date=07.11.2024" TargetMode="External"/><Relationship Id="rId4" Type="http://schemas.openxmlformats.org/officeDocument/2006/relationships/hyperlink" Target="https://login.consultant.ru/link/?req=doc&amp;base=LAW&amp;n=454116&amp;dst=100022&amp;field=134&amp;date=07.11.2024" TargetMode="External"/><Relationship Id="rId5" Type="http://schemas.openxmlformats.org/officeDocument/2006/relationships/hyperlink" Target="https://login.consultant.ru/link/?req=doc&amp;base=LAW&amp;n=412647&amp;dst=100011&amp;field=134&amp;date=07.11.2024" TargetMode="External"/><Relationship Id="rId6" Type="http://schemas.openxmlformats.org/officeDocument/2006/relationships/hyperlink" Target="https://login.consultant.ru/link/?req=doc&amp;base=LAW&amp;n=481366&amp;date=07.11.2024" TargetMode="External"/><Relationship Id="rId7" Type="http://schemas.openxmlformats.org/officeDocument/2006/relationships/hyperlink" Target="https://login.consultant.ru/link/?req=doc&amp;base=LAW&amp;n=445436&amp;dst=100019&amp;field=134&amp;date=07.11.2024" TargetMode="External"/><Relationship Id="rId8" Type="http://schemas.openxmlformats.org/officeDocument/2006/relationships/hyperlink" Target="https://login.consultant.ru/link/?req=doc&amp;base=LAW&amp;n=471068&amp;dst=100241&amp;field=134&amp;date=07.11.2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04:00Z</dcterms:created>
  <dc:creator>Poselenie</dc:creator>
  <dc:description/>
  <dc:language>en-US</dc:language>
  <cp:lastModifiedBy>user</cp:lastModifiedBy>
  <cp:lastPrinted>2024-11-29T09:00:00Z</cp:lastPrinted>
  <dcterms:modified xsi:type="dcterms:W3CDTF">2024-11-29T05:04:00Z</dcterms:modified>
  <cp:revision>2</cp:revision>
  <dc:subject/>
  <dc:title>СОВЕТ ДЕПУТАТОВ МУНИЦИПАЛЬНОГО ОБРАЗОВАНИЯ</dc:title>
</cp:coreProperties>
</file>