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aps/>
          <w:sz w:val="28"/>
          <w:szCs w:val="32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 xml:space="preserve"> </w:t>
      </w:r>
      <w:r>
        <w:rPr>
          <w:rFonts w:cs="Times New Roman" w:ascii="Times New Roman" w:hAnsi="Times New Roman"/>
          <w:caps/>
          <w:sz w:val="28"/>
          <w:szCs w:val="32"/>
        </w:rPr>
        <w:t>«Большенагатк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  <w:t>ЦИЛЬНИНСКОГО РАЙОНА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24 декабря  2024 года                  с.Б.Нагаткино                                   №  3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налоговых льго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99 Налогового кодекса Российской Федерации, статьей 8 Устава муниципального образования «Большенагаткинское сельское поселение», Совет депутатов решил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физические лица, являющиеся собственниками объектов недвижимого имущества, налоговая база по которым определяется с учетом особенностей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признаваемых объектами налогообложения по налогу на имущество физических лиц (далее – физические лица собственники объектов имущества, налог соответственно), расположенных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и входящих в его состав населенных пунктов, численность населения которых превышает 500 человек, в отношении указанных объектов недвижимого имущества, имеют право на применение налоговой льготы по налогу, подлежащему уплате в местный бюджет 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1.1 – 1.3 настоящего решения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Размер налоговой льготы, установленной пунктом 1 настоящего решения рассчитывается по следующим формулам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за налоговый период 2025 года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5=Н2025-Н2024× 1,15 , где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Л25 – размер налоговой льготы по налогу, на который уменьшается сумма налога, подлежащая уплате 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изическим лицом - собственником объекта недвижимого имущества, исчисленная за налоговый период 2025 года; 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2025 – сумма налога, подлежащая уплате 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2024 – сумма налога, подлежащая уплате 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изическим лицом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 2025 год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за налоговый период 2026 года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6=Н2026-ННЛ2025× 1,15 , где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Л26 – размер налоговой льготы по налогу, на который уменьшается сумма налога, подлежащая уплате 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изическим лицом - собственником объекта недвижимого имущества, исчисленная за налоговый период 2026 года;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2026 – сумма налога, подлежащая уплате 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изическим лицом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НЛ2025 - сумма налога, подлежащая уплате 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5 год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за налоговый период 2027 года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Л27=Н2027-ННЛ2026×1,15, где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Л27 – размер налоговой льготы по налогу, на который уменьшается сумма налога, подлежащая уплате 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изическим лицом - собственником объекта недвижимого имущества, исчисленная за налоговый период 2027 года;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2027 – сумма налога, подлежащая уплате 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изическим лицом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НЛ2026 - сумма налога, подлежащая уплате 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изическим лицом- собственником объекта недвижимого имущества исчисленная за налоговый период 2026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6 год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начения элементов Н2024, Н2025, Н2026 и Н2027 рассчитываются без учёта налоговых льгот по налогу, право на применение которых предоставлен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ому лицу - собственнику объекта недвижимого имущества, в соответствующих налоговых периодах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Налоговая льгота по налогу, установленная настоящим решением </w:t>
      </w:r>
      <w:r>
        <w:rPr>
          <w:rFonts w:cs="PT Astra Serif;Times New Roman" w:ascii="PT Astra Serif;Times New Roman" w:hAnsi="PT Astra Serif;Times New Roman"/>
          <w:sz w:val="28"/>
        </w:rPr>
        <w:t xml:space="preserve">применяется при условии, что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5</w:t>
      </w:r>
      <w:r>
        <w:rPr>
          <w:rFonts w:cs="PT Astra Serif;Times New Roman" w:ascii="PT Astra Serif;Times New Roman" w:hAnsi="PT Astra Serif;Times New Roman"/>
          <w:sz w:val="28"/>
        </w:rPr>
        <w:t xml:space="preserve"> процентов и более. 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Право физического лица - собственника объекта недвижимого имущества на применение налоговой льготы по налогу, установленной настоящим решением, прекращается с первого числа налогового периода, </w:t>
        <w:br/>
        <w:t>в котором объект недвижимого имущества, указанный в пункте 1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</w:t>
        <w:br/>
        <w:t xml:space="preserve">на определение перечня объектов недвижимого имущества, указанных </w:t>
        <w:br/>
        <w:t>в подпунктах 1 и 2 пункта 1 статьи 378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в отношении которых налоговая база определяется как </w:t>
      </w:r>
      <w:r>
        <w:rPr>
          <w:sz w:val="28"/>
          <w:szCs w:val="28"/>
        </w:rPr>
        <w:t>кадастровая стоимость имущества.</w:t>
      </w:r>
    </w:p>
    <w:p>
      <w:pPr>
        <w:pStyle w:val="Normal"/>
        <w:ind w:firstLine="539"/>
        <w:jc w:val="both"/>
        <w:rPr/>
      </w:pPr>
      <w:r>
        <w:rPr>
          <w:sz w:val="28"/>
        </w:rPr>
        <w:t>2. Установить, что – физические лица собственники объектов имущества</w:t>
      </w:r>
      <w:r>
        <w:rPr>
          <w:sz w:val="28"/>
          <w:szCs w:val="28"/>
        </w:rPr>
        <w:t xml:space="preserve">, расположенных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sz w:val="28"/>
          <w:szCs w:val="28"/>
        </w:rPr>
        <w:t xml:space="preserve">, и входящих в его состав населенных пунктов, численность населения которых не превышает 500 человек (далее – малочисленный населённый пункт), в отношении указанных объектов недвижимого имущества, имеют право на применение налоговой льготы по налогу, подлежащему уплате 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</w:t>
      </w:r>
      <w:r>
        <w:rPr>
          <w:sz w:val="28"/>
        </w:rPr>
        <w:t xml:space="preserve">2.1. – 2.3. настоящего решения. </w:t>
      </w:r>
    </w:p>
    <w:p>
      <w:pPr>
        <w:pStyle w:val="Normal"/>
        <w:ind w:firstLine="539"/>
        <w:jc w:val="both"/>
        <w:rPr/>
      </w:pPr>
      <w:r>
        <w:rPr>
          <w:sz w:val="28"/>
        </w:rPr>
        <w:t>Перечень малочисленных населенных пунктов устанавливается в соответствии со статьёй 9</w:t>
      </w:r>
      <w:r>
        <w:rPr>
          <w:sz w:val="28"/>
          <w:vertAlign w:val="superscript"/>
        </w:rPr>
        <w:t xml:space="preserve">13 </w:t>
      </w:r>
      <w:r>
        <w:rPr>
          <w:sz w:val="28"/>
        </w:rPr>
        <w:t>Закона Ульяновской области от 02.09.2015 № 99-ЗО «О налоге на имущество организаций на территории Ульян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 Размер налоговой льготы, установленной пунктом 2 настоящего решения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) за налоговый период 2025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Л25 = Н2025 - Н2024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Л25 - размер налоговой льготы по налогу, на который уменьшается сумма налога, подлежащая у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физическим лицом - собственником объекта недвижимого имущества, исчисленная за налоговый период 2025 год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Н2025 - сумма налога, подлежащая у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им лицом - собственником объекта недвижимого имущества, исчисленная за налоговый период 2025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Н2024 - сумма налога, подлежащая у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) за налоговый период 2026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Л26 = Н2026 - Н2024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Л26 - размер налоговой льготы по налогу, на который уменьшается сумма налога, подлежащая у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им лицом - собственником объекта недвижимого имущества, исчисленная за налоговый период 2026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Н2026 - сумма налога, подлежащая у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Н2024 - сумма налога, подлежащая у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3) за налоговый период 2027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Л27 = Н2027 - Н2024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Л27 - размер налоговой льготы по налогу, на который уменьшается сумма налога, подлежащая у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им лицом - собственником объекта недвижимого имущества, исчисленная за налоговый период 2027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Н2027 - сумма налога, подлежащая у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2024 - сумма налога, подлежащая у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ный бюджет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ческим лицом - собственником объекта недвижимого имущества, исчисленная за налоговый период 2024 года (без учёта положений пункта 5 статьи 408 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2. Налоговая льгота по налогу, установленная пунктом 2 настоящего решения, применяется при условии, что объекты недвижимого имущества отвечают одновременно следующим услов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) объект недвижимого имущества находится в малочисленном населенном пун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3. Право физического лица - собственника объекта недвижимого имущества на применение налоговой льготы по налогу, установленной пунктом 2 настоящего решения, прекращается с первого числа налогового периода, в котором объект недвижимого имущества, указанный в пункте 2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публиковать настоящее решение в газете «Большенагакинское сельское поселение» и разместить на официальном сайте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интернет (www.</w:t>
      </w:r>
      <w:r>
        <w:rPr>
          <w:sz w:val="28"/>
          <w:szCs w:val="28"/>
        </w:rPr>
        <w:t>b-nagatkinskoe.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  <w:bookmarkStart w:id="0" w:name="_GoBack"/>
      <w:bookmarkEnd w:id="0"/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Признать утратившим силу решение Совета депутатов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ольшенагаткинское сель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7.11.2024 № 3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налоговых льгот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ешения возложить на комиссию Совета депутатов по бюджету,  социальной и молодежной политике,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Большенагаткинское  сельское поселение»                                 В.В.Салюк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bCs w:val="false"/>
      <w:color w:val="000044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28:00Z</dcterms:created>
  <dc:creator>Делопроизводство</dc:creator>
  <dc:description/>
  <cp:keywords/>
  <dc:language>en-US</dc:language>
  <cp:lastModifiedBy>user</cp:lastModifiedBy>
  <cp:lastPrinted>2024-12-25T08:34:00Z</cp:lastPrinted>
  <dcterms:modified xsi:type="dcterms:W3CDTF">2024-12-25T04:34:00Z</dcterms:modified>
  <cp:revision>4</cp:revision>
  <dc:subject/>
  <dc:title>СОВЕТ ДЕПУТАТОВ</dc:title>
</cp:coreProperties>
</file>