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4 декабря 2024 года             с. Большое Нагаткино                                №  4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 структуре и  предельной штатной  численност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Уставом муниципального образования «Большенагаткинское сельское поселение» Совет депутатов  МО «Большенагаткинское сельское поселение» РЕШИЛ:</w:t>
        <w:tab/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Установить, согласно приложению, структуру и предельную штатную численность работников администрации муниципального образования «Большенагаткинское сельское поселение» Цильнинского района  Ульяновской области в количестве   13 единиц  с месячным фондом  заработной платы 790716,96 руб.  (в том числе начисления  на оплату  труда  183407,46 руб.):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1 штатная  единица -  Глава администрации МО «Большенагаткинское сельское поселение»  с месячным фондом заработной платы 110435,86  руб. (в том числе начисления на оплату  труда 25615,69 рублей);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2 штатные единицы – должности, замещаемые муниципальными служащими, с месячным фондом заработной платы 134183,89 руб. (в том  числе начисления на оплату  труда  31124,06 рублей);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10 штатных  единиц – должности работников, осуществляющих техническое  обеспечение деятельности администрации МО «Большенагаткинское сельское поселение» с месячным фондом  заработной платы 546097,21 руб.  (в том числе начисления на оплату  труда 126667,71 рублей).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 xml:space="preserve">2. Признать утратившим силу решение Совета депутатов МО «Большенагаткинское сельское поселение» от 28.03.2024 №11  «О структуре и предельной штатной численности администрации МО «Большенагаткинское сельское поселение» Цильнинского района Ульяновской области. 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октября 2024 года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Большенагаткинское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                        </w:t>
        <w:tab/>
        <w:tab/>
        <w:tab/>
        <w:tab/>
        <w:tab/>
        <w:t>В.В.Салюкин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 от   24.12. 2024 № 4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едельная  штатная численность работников  администрации муниципального образования «Большенагаткинское сельское поселение» Цильнинского района Ульяновской 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8815" w:type="dxa"/>
        <w:jc w:val="left"/>
        <w:tblInd w:w="27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82"/>
        <w:gridCol w:w="5472"/>
        <w:gridCol w:w="2761"/>
      </w:tblGrid>
      <w:tr>
        <w:trPr>
          <w:trHeight w:val="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                                               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существляющие техническое обеспечение, рабочие и младший обслуживающий  персона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2:00Z</dcterms:created>
  <dc:creator>1</dc:creator>
  <dc:description/>
  <cp:keywords/>
  <dc:language>en-US</dc:language>
  <cp:lastModifiedBy>user</cp:lastModifiedBy>
  <cp:lastPrinted>2024-12-26T08:33:00Z</cp:lastPrinted>
  <dcterms:modified xsi:type="dcterms:W3CDTF">2024-12-26T04:44:00Z</dcterms:modified>
  <cp:revision>6</cp:revision>
  <dc:subject/>
  <dc:title>СОВЕТ ДЕПУТАТОВ</dc:title>
</cp:coreProperties>
</file>