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Большенагатк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октября  2023 года            с. Большое Нагаткино                                № 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ередаче  полномочий по определению поставщиков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(подрядчиков, исполнителей)  для  обеспечения  муниципаль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ужд муниципального образования «Большенагаткинско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 частью 4 статьи 15 Федерального закона от 6 октября 2003 года № 131-ФЗ «Об общих принципах организации местного самоуправления в Российской Федерации»,  Уставом МО «Большенагаткинское сельское поселение», Совет депутатов муниципального образования «Большенагаткинское сельское поселение» Цильнинского района Ульяновской области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ередать  муниципальному образованию «Цильнинский район»  Ульяновской области полномочия по определению поставщиков (подрядчиков, исполнителей) 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беспеч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ых нужд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Большенагаткинское сельск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ть соглашение о передаче полномочий  по определению поставщиков (подрядчиков, исполнителей) д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ых  нужд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Большенагаткинское сельско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селение»</w:t>
      </w:r>
      <w:r>
        <w:rPr>
          <w:sz w:val="28"/>
          <w:szCs w:val="28"/>
        </w:rPr>
        <w:t xml:space="preserve"> муниципальному образованию «Цильнинский район»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Arial Unicode MS" w:cs="Tahoma"/>
          <w:kern w:val="2"/>
          <w:sz w:val="28"/>
          <w:szCs w:val="28"/>
        </w:rPr>
        <w:t>Признать утратившим силу решение Совета депутатов муниципального образования «Большенагаткинское сельское поселение» от 12.11.2020 № 26 «</w:t>
      </w:r>
      <w:r>
        <w:rPr>
          <w:bCs/>
          <w:color w:val="000000"/>
          <w:sz w:val="28"/>
          <w:szCs w:val="28"/>
        </w:rPr>
        <w:t>О передаче  полномочий по определению поставщиков (подрядчиков, исполнителей)  для  обеспечения  муниципальных нужд муниципального образования «Большенагаткинское сельское поселение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Настоящее решение вступает в силу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янва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, социальной и молодежной политике, местному самоуправлени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Большенагаткинское</w:t>
      </w:r>
      <w:r>
        <w:rPr>
          <w:bCs/>
          <w:color w:val="000000"/>
          <w:sz w:val="28"/>
          <w:szCs w:val="28"/>
        </w:rPr>
        <w:t xml:space="preserve"> сельское поселение»                               В.В.Салюкин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Название Знак"/>
    <w:basedOn w:val="Style14"/>
    <w:qFormat/>
    <w:rPr>
      <w:b/>
      <w:sz w:val="3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0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Arial Unicode MS"/>
      <w:b/>
      <w:bCs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8:00Z</dcterms:created>
  <dc:creator>user</dc:creator>
  <dc:description/>
  <cp:keywords/>
  <dc:language>en-US</dc:language>
  <cp:lastModifiedBy>user</cp:lastModifiedBy>
  <cp:lastPrinted>2023-10-19T10:05:00Z</cp:lastPrinted>
  <dcterms:modified xsi:type="dcterms:W3CDTF">2023-10-19T06:05:00Z</dcterms:modified>
  <cp:revision>4</cp:revision>
  <dc:subject/>
  <dc:title>СОГЛАШЕНИЕ</dc:title>
</cp:coreProperties>
</file>