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8 марта 2024 года             с. Большое Нагаткино                                №  1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 структуре и  предельной штатной  численност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Уставом муниципального образования «Большенагаткинское сельское поселение» Совет депутатов  МО «Большенагаткинское сельское поселение» РЕШИЛ:</w:t>
        <w:tab/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Установить, согласно приложению, структуру и предельную штатную численность работников администрации муниципального образования «Большенагаткинское сельское поселение» Цильнинского района  Ульяновской области в количестве   13 единиц  с месячным фондом  заработной платы 708778,45 руб.  (в том числе начисления  на оплату  труда  164401,76 руб.):</w:t>
      </w:r>
    </w:p>
    <w:p>
      <w:pPr>
        <w:pStyle w:val="TextBody"/>
        <w:ind w:left="567" w:firstLine="284"/>
        <w:rPr/>
      </w:pPr>
      <w:r>
        <w:rPr>
          <w:sz w:val="28"/>
          <w:szCs w:val="28"/>
        </w:rPr>
        <w:tab/>
        <w:t>1 штатная  единица -  Глава администрации МО «Большенагаткинское сельское поселение»  с месячным фондом заработной платы 100013,31  руб. (в том числе начисления на оплату  труда 23198,17 рублей);</w:t>
      </w:r>
    </w:p>
    <w:p>
      <w:pPr>
        <w:pStyle w:val="TextBody"/>
        <w:ind w:left="567" w:firstLine="284"/>
        <w:rPr/>
      </w:pPr>
      <w:r>
        <w:rPr>
          <w:sz w:val="28"/>
          <w:szCs w:val="28"/>
        </w:rPr>
        <w:tab/>
        <w:t>2 штатные единицы – должности, замещаемые муниципальными служащими, с месячным фондом заработной платы 115204,14 руб. (в том  числе начисления на оплату  труда  26721,70 рублей);</w:t>
      </w:r>
    </w:p>
    <w:p>
      <w:pPr>
        <w:pStyle w:val="TextBody"/>
        <w:ind w:left="567" w:firstLine="284"/>
        <w:rPr/>
      </w:pPr>
      <w:r>
        <w:rPr>
          <w:sz w:val="28"/>
          <w:szCs w:val="28"/>
        </w:rPr>
        <w:tab/>
        <w:t>10 штатных  единиц – должности работников, осуществляющих техническое  обеспечение деятельности администрации МО «Большенагаткинское сельское поселение» с месячным фондом  заработной платы 493561,00 руб.  (в том числе начисления на оплату  труда 114481,89 рублей).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 xml:space="preserve">2. Признать утратившим силу решение Совета депутатов МО «Большенагаткинское сельское поселение» от 01.02.2024 №1  «О структуре и предельной штатной численности администрации МО «Большенагаткинское сельское поселение» Цильнинского района Ульяновской области. 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>3. Настоящее решение вступает в силу  на следующий день после дня его официального опубликования в газете «Большенагаткинское сельское поселение» и распространяется на правоотношения, возникшие с 01 апреля 2024 года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Большенагаткинское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                        </w:t>
        <w:tab/>
        <w:tab/>
        <w:tab/>
        <w:tab/>
        <w:tab/>
        <w:t>В.В.Салюкин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2:00Z</dcterms:created>
  <dc:creator>1</dc:creator>
  <dc:description/>
  <cp:keywords/>
  <dc:language>en-US</dc:language>
  <cp:lastModifiedBy>user</cp:lastModifiedBy>
  <cp:lastPrinted>2022-04-21T09:23:00Z</cp:lastPrinted>
  <dcterms:modified xsi:type="dcterms:W3CDTF">2024-03-29T05:23:00Z</dcterms:modified>
  <cp:revision>3</cp:revision>
  <dc:subject/>
  <dc:title>СОВЕТ ДЕПУТАТОВ</dc:title>
</cp:coreProperties>
</file>