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15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 w:bidi="ar-S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03 апреля 2023 года                                                                              № 8</w:t>
      </w:r>
    </w:p>
    <w:p>
      <w:pPr>
        <w:pStyle w:val="15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.Большое Нагатк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Об  утверждении  Положения  об оплате труда работников, 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занимающих должности, не отнесенные к  должностям 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муниципальной службы администрации муниципального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образования «Большенагаткинское сельское поселение»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оплате труда работников, занимающих должности, не отнесенные к должностям муниципальной службы администрации муниципального образования «Большенагатк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.</w:t>
      </w:r>
      <w:r>
        <w:rPr>
          <w:rFonts w:eastAsia="Lucida Sans Unicode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аспоряжения администрации </w:t>
      </w:r>
      <w:r>
        <w:rPr>
          <w:rFonts w:eastAsia="Lucida Sans Unicode" w:cs="Tahoma" w:ascii="Times New Roman" w:hAnsi="Times New Roman"/>
          <w:sz w:val="28"/>
          <w:szCs w:val="28"/>
        </w:rPr>
        <w:t>муниципального образования «Большенагаткинское сельское поселение» распоряжение от 12.08.2022 № 11 «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б  утверждении  Положения  об оплате труда работников, занимающих должности, не отнесенные к  должностям муниципальной службы администрации муниципального образования «Большенагаткинское сельское поселение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szCs w:val="28"/>
          <w:lang w:eastAsia="zxx" w:bidi="zxx"/>
        </w:rPr>
        <w:t>Настоящее распоряжение вступает в силу на следующий день после дня его официального опубликования и  распространяется на правоотношения, возникшие с 01 января 2023 года</w:t>
      </w:r>
      <w:r>
        <w:rPr>
          <w:b w:val="false"/>
          <w:bCs w:val="false"/>
          <w:i/>
          <w:iCs/>
          <w:szCs w:val="28"/>
          <w:lang w:eastAsia="zxx" w:bidi="zxx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Глава администрации МО «Большенагаткинско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ельское поселение»                                                                       Н.Н. Левендеев</w:t>
      </w:r>
    </w:p>
    <w:p>
      <w:pPr>
        <w:pStyle w:val="ConsPlusNormal"/>
        <w:ind w:firstLine="5103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ПРИЛОЖЕНИЕ 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к  распоряж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«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Большенагаткинское сельское поселение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от 03.04.2023 года №  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об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>оплате труда работников, занимающих должности, не отнесенные к должностям муниципальной службы администрации муниципального образован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Большенагаткинское сельское поселение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144 Трудового кодекса Российской Федерации и предусматривает правила организации оплаты труда, порядок определения базовых окладов (базовых должностных окладов), порядок формирования окладов (должностных окладов), условия применения выплат компенсационного и стимулирующего характера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работников, занимающих должности, не отнесенные к должностям муниципальной службы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Большенагаткинское сельское поселение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» (далее- работни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заработной  платы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заработной  платы работников   администрации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 (должностной оклад);</w:t>
      </w:r>
    </w:p>
    <w:p>
      <w:pPr>
        <w:pStyle w:val="ConsPlus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процентная надбавка  к должностному окладу за работу со сведениями, составляющими государственную тайну, в размерах и порядке, определяемых законодательством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(за секретно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клады (должностные оклады) работникам устанавливается в соответствии с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ab/>
        <w:t>Наименования должностей или профессий работников применяются в соответствии с наименованиями, содержащимися в Едином тарифно-квалификационном справочнике работ и профессий рабочих и Едином квалификационном справочнике руководителей, специалистов и служащи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рядок формирования окладов (должностных оклад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(должностные оклады) работников  администрации формируются исходя из базовых окладов (базовых должностных окладов), устанавливаемых по соответствующим профессиональным квалификационным группам (Приложение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оклад (базовый должностной оклад) - минимальный оклад (минимальный должностной оклад) работника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ы (должностные оклады) работников администрации устанавливаются администрацие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Большенагат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пределах оплаты труда, предусмотренного в бюджете на эти цел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работников, входящих в профессиональную квалификационную группу, подразделяются по квалификационным уровням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е оклады) по общеотраслевым профессиям работников определяются по следующей формул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= БО пкг + БО пкг х К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оклад (должностной оклад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пкг - базовый оклад (базовый должностной оклад) по профессиональной квалификационной групп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овышающий коэффициент, учитывающий сложность выполняемой работниками работ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базовых окладов (базовых должностных окладов) по общеотраслевым профессиям работников устанавливаются по четырем профессиональным квалификационным группа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й и второй профессиональной квалификационной группе относятся должности служащих, требующие наличия среднего профессионального обра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тьей профессиональной квалификационной группе относятся  должности служащих, требующие наличия высшего профессионального обра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твертой профессиональной квалификационной группе относятся должности руководителей структурных подразделений, требующие наличия высшего профессионального образования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азмеры окладов (должностных окладов) подлежат округлению до целого рубля в сторону увеличения.</w:t>
      </w:r>
    </w:p>
    <w:p>
      <w:pPr>
        <w:pStyle w:val="Normal"/>
        <w:ind w:firstLine="67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латы компенсационно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платы компенсационного характера производятся в целях обеспечения оплаты труда в повышенном размере работникам с особыми условиями труда, а также в условиях, отклоняющихся от норма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в виде доплат и надбавок к окладам (должностным окладам) работников в размере от 10 до 200 процентов оклада (должностного оклада), если иное не установлено законодательны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выплатам компенсационного характера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оплаты за работу в условиях, отклоняющихся от нормальных (при сверхурочной работе, работе в ночное время, выходные и нерабочие праздничные дни и т.п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1. при выполнении работ различной квалификации оплата труда производится в соответствии со статьёй 150 Трудового кодекса Российской Федерации (далее - ТК РФ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2. при совмещении профессий (должностей), расширении зоны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устанавливается доплата в соответствии со  статьёй 151 ТК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3. повышение оплаты труда за работу в ночное время (с 22 часов до 6 часов) работника составляет 20 процентов часовой тарифной ставки (оклада (должностного оклада), рассчитанного за час работы) за каждый час работы в ноч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4. работа в выходной или нерабочий праздничный день оплачивается работнику в соответствии со статьей 153 ТК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5. сверхурочная работа оплачивается в соответствии со статьей 152 Т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адбавка за работу со сведениями, составляющими государственную тайну, устанавливается в порядке и размерах, определенных Постановлением Правительства Российской Федерации № 573 от 18.09.2006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ыплаты компенсационного характера устанавливаются правовым актом работодател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ыплаты стимулирующе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5.1. Выплаты стимулирующего характера производятся в целях повышения мотивации качественного труда работников и поощрения за результа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платы стимулирующего характера устанавливаются работникам с учетом критериев, позволяющих оценить результативность и качество их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латы стимулирующего характера осуществляются в пределах средств, предусмотренных в бюджете МО «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Большенагат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на соответствующий финансовый год, на оплату труда работников  администрации МО «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Большенагат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и её  </w:t>
      </w:r>
      <w:r>
        <w:rPr>
          <w:rFonts w:eastAsia="Arial" w:cs="Times New Roman" w:ascii="Times New Roman" w:hAnsi="Times New Roman"/>
          <w:sz w:val="28"/>
          <w:szCs w:val="28"/>
        </w:rPr>
        <w:t>отраслевых (функциональных) орга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К выплатам стимулирующего характера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напряженность, интенсивность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жемесячная надбавка за напряженность и интенсивность труда устанавливается работникам за повышенную сложность и ответственность выполняемой работы, высокое профессиональное мастерство, применение передовых приемов и методов труда, повышенную эмоциональную нагруз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напряженность, интенсивность труда устанавливается на календарный год и выплачивается в размере от 10 до 200 процентов от оклада (должностного оклад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аботникам выплачивается ежемесячное денежное поощрение, устанавливаемое правовым актом работодателя в размере от 10 до 200 процентов оклада (должностного оклада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отработавшему неполный месяц в связи с увольнением за совершение дисциплинарного проступка поощрение не выплачивает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может лишить  работника поощрения полностью или снизить его размер при наличии одного из следующих оснований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олнение или ненадлежащее исполнение работником по его вине возложенных на него трудовых обязаннос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установленных сроков сдачи отчетов, справок, информаций и других документ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блюдение регламента и порядка подготовки проектов правовых актов, нарушение сроков прохождения и контроля за исполнением документов, грубые ошибки при подготовке документ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еря служебных документов и удостоверен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ие прогула (в том числе отсутствие на служебном месте без уважительной причины более четырех часов подряд в течение служебного дня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вление на работе в нетрезвом состоянии, в состоянии наркотического или токсического опьян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глашение сведений, составляющих государственную или иную охраняемую законом тайн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поощрения или снижение его размера с обязательным указанием причин лишения или снижения производится за расчетный период, в котором было совершено нарушение служебной дисциплины или упущение в работе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</w:r>
      <w:bookmarkStart w:id="1" w:name="Par111"/>
      <w:bookmarkStart w:id="2" w:name="Par111"/>
      <w:bookmarkEnd w:id="2"/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6. Единовременная  выплата  при предоставлен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ежегодного оплачиваемого отпуск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6.1. При предоставлении работникам  ежегодного оплачиваемого отпуска один раз в год, производится единовременная выплата в  размере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месячной суммы оплаты труда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согласно штатному расписа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6.2.Основанием для единовременной выплаты к отпуску является правовой акт работодател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6.3. При увольнении работника, которому в течение календарного года была произведена единовременная выплата к отпуску, производится ее перерасчет пропорционально фактически отработанному в году увольнения времени из расчета 1/6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месячной суммы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за каждый полный отработанный календарный меся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6.4.Работнику, вновь поступившему  на работу и проработавшему  не менее 6 месяцев, при предоставлении ежегодного оплачиваемого отпуска,  единовременная выплата к отпуску производится пропорционально фактически отработанному времени из расчета 1/6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месячной суммы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за каждый полный отработанный календарный меся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6.5. Размер единовременной выплаты к отпуску во всех случаях определяется исходя из размера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месячной суммы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, установленного на день выплаты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7. Материальная помощь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Материальная помощь выплачивается в целях повышения уровн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щённости работников в следующих случаях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 поддержание  здоровья работнику в момент его ухода в ежегодный основной оплачиваемый отпуск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мерти (гибели) супруга (супруги) работника на основании свидетельства о смерти и документов, подтверждающих брачные отношения, копии которых прилагаются к заявлению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мерти (гибели) детей, родителей, родных братьев или сестёр работника на основании свидетельства о смерти и документов, подтверждающих отношения родства, копии которых прилагаются к заявлению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мерти (гибели) лиц, находящихся на иждивении работника, на основании документов, подтверждающих факт нахождения на иждивен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утраты (хищения, уничтожения или  повреждения) личного имущества работника в результате пожара, стихийного бедствия или преступления на основании справок соответствующих органов (местного самоуправления, внутренних дел, противопожарной службы и других), копии которых прилагаются к заявлению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необходимости для работника специального лечения, дорогостоящей операции, восстановления здоровья в связи с полученным увечьем (ранением, травмой, контузией), заболеванием, несчастным случаем на основании справок соответствующих медицинских организаций, копии которых прилагаются к заявлению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рождения ребёнка работника на основании свидетельства о рождении, копия которого прилагается к заявлению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бракосочетания работника на основании свидетельства о заключении брака, копия которого прилагается к заявлению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бракосочетания детей работника на основании свидетельства о заключении брака, копия которого прилагается к заявлению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в связи с юбилейными датами работника (50 лет со дня рождения и каждые последующие 5 лет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Материальная помощь в размере 5000 рублей выплачивается работнику, являющемуся матерью одного или более детей, обучающихся в образовательных организациях, реализующих образовательные программы начального общего, основного общего и среднего общего образования, на основании справки образовательной организации. При наличии финансовых средств указанная выплата осуществляется один раз в год на основании письменного заявления работника на имя руководителя муниципального органа. При решении вопроса о выплате материальной помощи в каждом случае учитываются конкретные обстоятельства, послужившие основанием для её назначения, материальное положение работника, обратившегося за выплатой материальной помощи, а также наличие экономии фонда оплаты труда работ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3. Размер материальной помощи работнику не может превышать размера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месячной суммы оплаты труда</w:t>
      </w:r>
      <w:r>
        <w:rPr>
          <w:rFonts w:cs="Times New Roman" w:ascii="Times New Roman" w:hAnsi="Times New Roman"/>
          <w:sz w:val="28"/>
          <w:szCs w:val="28"/>
        </w:rPr>
        <w:t>, установленной  на день выплат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4.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Материальная помощь работнику при увольнении в связи с выходом на пенсию выплачивается в размере, не превышающем 2-х месячной суммы оплаты тру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Материальная помощь оказывается работнику по его письменному заявлению на основании правового акта работодателя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8. Единовременное поощрение за безупречную и эффективную работ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8.1. За безупречную и эффективную работу работнику выплачивается единовременное поощрение в размер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- одного должностного оклада -</w:t>
      </w:r>
      <w:r>
        <w:rPr>
          <w:rFonts w:cs="Times New Roman" w:ascii="Times New Roman" w:hAnsi="Times New Roman"/>
          <w:sz w:val="28"/>
          <w:szCs w:val="28"/>
        </w:rPr>
        <w:t xml:space="preserve"> при объявлении благодарности или награжд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четной грамотой Совета депутатов муниципального образования «Цильнинский район», Главы муниципального образования «Цильнинский район», </w:t>
      </w:r>
      <w:r>
        <w:rPr>
          <w:rFonts w:cs="Times New Roman" w:ascii="Times New Roman" w:hAnsi="Times New Roman"/>
          <w:sz w:val="28"/>
          <w:szCs w:val="28"/>
        </w:rPr>
        <w:t>Почетной грамотой Совета депутатов муниципального образования «Большенагаткинское сельское поселение», Главы администрации муниципального образования «Большенагаткинское сельское поселение», при представлении к наградам и присвоению почетных званий Ульяно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- одного должностного оклада   - при достижении возраста 50 лет и далее каждые 5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-до двух должностных окладов - при прекращении работы  в связи с выходом на пенсию по достижению пенсионного возрас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- от 0,5 должностного оклада  до месячной суммы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платы труда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в связи с повышением социально-экономических показателей развития района по результатам отчетных периодов, выполнением плана поступления  доходной части консолидированного бюджета района по собственным доходам, выполнением плана мероприятий по увеличению налогового потенциала и иным достижениям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8.2. Основанием для единовременного поощрения является правовой акт работо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8.3. Выплата единовременных поощрений производится в пределах фонда оплаты труда, сформированного в соответствии с пунктом 8 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 w:bidi="ar-SA"/>
        </w:rPr>
        <w:t>9.Оплата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Совмещение профессий (должностей), расширении зон обслуживания, увеличении объема работы, исполнении обязанностей временно отсутствующего работника без освобождения от работы, определенной трудовым договором, производитс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облюдением требований статьи 151 Труд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9.2. Размер доплаты за выполнение обязанностей временно отсутствующего работника производится 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т 30 до 100% месячной суммы оплаты труда по его замещаемой должно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за время фактического выполнения дополни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9.3.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плата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без освобождения от работы, определенной трудовым договором, производится правовым актом работодателя в пределах фонда оплаты труда.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 w:bidi="ar-SA"/>
        </w:rPr>
        <w:t>10. Выплата работникам, находящимся в отпуске по уходу за ребёнком до достижения возраста трех лет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 w:bidi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Работникам,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находящимся в отпуске по уходу за ребенком до достижения возраста трех лет, выплачивать  дополнительные ежемесячные выплаты за счет средств фонда оплаты труда в размере ½ должностного оклада по замещаемой долж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11.  Выплата оплаты труда  рабо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ab/>
        <w:t>Выплата оплаты труда работников  производится за счет средств местного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 xml:space="preserve">12.  Размер оплаты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ab/>
        <w:t>Размер оплаты труда,  установленного работникам, не может быть меньше размера оплаты труда, установленного работнику,  на день вступления в силу настоящего Положения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13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3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1. Начисление оплаты труда работникам производится ежемесячно на основании табеля учета рабочего времени, подписанного работодателем  или уполномоченными  ими  должностны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ab/>
        <w:t xml:space="preserve">13.2. Размеры должностных окладов работников ежегодно увеличиваются (индексируются) в соответствии с действующим законодательством на основании решения Совета депутатов МО «Большенагаткинское сельское поселение» Цильнинского района Ульяновской области о бюджете на соответствующий финансовый год с учетом уровня инфляции  (потребительских цен). Увеличение (индексация) размеров   должностных окладов работников производится в соответствии с законодательством Российской Федерации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об оплате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ы (должностные оклады) работ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третьего уровня. Размер базового оклада по профессиональной квалификационной группе  – 5740 руб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985"/>
        <w:gridCol w:w="19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лификационные уровн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и, отнесё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вышающий коэффициент (К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ной оклад (ДО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пектор, инспектор  по кадрам, инспектор по зак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= 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олжности служащих первого квалификационного уровня, по которым установлено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 - ая внутридолжностная категория, старший инженер системный администратор данны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= 0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олжности служащих первого квалификационного уровня, по которым установлено 1 - ая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нутридолжно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= 0,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/>
        <w:t>«Общеотраслевые должности служащих третьего уровня. Размер базового оклада по профессиональной квалификационной группе  – 6780 рубля</w:t>
      </w:r>
    </w:p>
    <w:tbl>
      <w:tblPr>
        <w:tblW w:w="984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985"/>
        <w:gridCol w:w="19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лификационные уровн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и, отнесё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вышающий коэффициент (К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ной оклад (ДО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= 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олжности служащих первого квалификационного уровня, по которым установлено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Cs w:val="20"/>
              </w:rPr>
              <w:t xml:space="preserve"> - ая внутридолжностная категория, старший инженер системный администратор данны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= 0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олжности служащих первого квалификационного уровня, по которым установлено 1 - ая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нутридолжно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= 0,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третьего уровня. Размер базового оклада по профессиональной квалификационной группе  – 7092 руб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985"/>
        <w:gridCol w:w="19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лификационные уровн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и, отнесё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вышающий коэффициент (К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ной оклад (ДО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= 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и служащих первого квалификационного уровня, по которым установлено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 - ая внутридолжностная категория, старший инженер системный администратор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= 0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олжности служащих первого квалификационного уровня, по которым установлено 1 - ая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нутридолжно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= 0,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PT Astra Serif;Times New Roman" w:hAnsi="PT Astra Serif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3z0">
    <w:name w:val="WW8Num3z0"/>
    <w:qFormat/>
    <w:rPr>
      <w:rFonts w:ascii="PT Astra Serif;Times New Roman" w:hAnsi="PT Astra Serif;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character" w:styleId="Style17">
    <w:name w:val="Без интервала Знак"/>
    <w:qFormat/>
    <w:rPr>
      <w:rFonts w:ascii=";MS Mincho" w:hAnsi=";MS Mincho" w:eastAsia=";MS Mincho" w:cs=";MS Mincho"/>
      <w:szCs w:val="24"/>
      <w:lang w:eastAsia="zh-CN" w:bidi="ru-RU"/>
    </w:rPr>
  </w:style>
  <w:style w:type="character" w:styleId="Style18">
    <w:name w:val="Текст выноски Знак"/>
    <w:basedOn w:val="Style13"/>
    <w:qFormat/>
    <w:rPr>
      <w:rFonts w:ascii="Tahoma" w:hAnsi="Tahoma" w:eastAsia=";MS 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sz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eastAsia="zh-CN" w:bidi="ru-RU" w:val="en-US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6:00Z</dcterms:created>
  <dc:creator>user</dc:creator>
  <dc:description/>
  <dc:language>en-US</dc:language>
  <cp:lastModifiedBy>user</cp:lastModifiedBy>
  <cp:lastPrinted>2023-04-05T14:06:00Z</cp:lastPrinted>
  <dcterms:modified xsi:type="dcterms:W3CDTF">2023-04-24T06:06:00Z</dcterms:modified>
  <cp:revision>2</cp:revision>
  <dc:subject/>
  <dc:title/>
</cp:coreProperties>
</file>