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2024 года                   с.Большое  Нагаткино                                №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ольшенагаткинское сель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»  на 2025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 решением  Совета депутатов муниципального образования «Большенагаткинске сельское поселение» от </w:t>
      </w:r>
      <w:r>
        <w:rPr>
          <w:sz w:val="28"/>
          <w:szCs w:val="28"/>
        </w:rPr>
        <w:t>23.09.2021 года   №  17 «</w:t>
      </w:r>
      <w:r>
        <w:rPr>
          <w:bCs w:val="false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, руководствуясь Уставом муниципального образования «Большенагаткинское сельское поселение»,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2. Считать утратившими силу следующие постановления администрации муниципального образования «Большенагаткинское сельское поселение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 администрации муниципального образования «Большенагаткинское сельское поселение» от 11.04.2024 № 41</w:t>
      </w:r>
      <w:r>
        <w:rPr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льшенагаткинское сельское поселение»  на 2024 год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размещению на официальном сайте муниципального образования «Большенагатки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ab/>
        <w:t>4. 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нагаткинское сельское поселение»</w:t>
        <w:tab/>
        <w:tab/>
        <w:tab/>
        <w:t>Н.Н.Левен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Большенагатки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4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льшенагаткинское сельское поселение»  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Большенагаткин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Большенагаткин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выдачи предписаний об устранении выявленных недостатков 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127"/>
        <w:gridCol w:w="2126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 наличия у администрации </w:t>
            </w:r>
            <w:r>
              <w:rPr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- порядок осуществления профилактических, контрольных мероприя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 xml:space="preserve">– </w:t>
            </w:r>
            <w:r>
              <w:rPr>
                <w:bCs w:val="false"/>
              </w:rPr>
              <w:t xml:space="preserve">применение мер ответственности за нарушение обязательных требований </w:t>
            </w:r>
            <w:r>
              <w:rPr/>
              <w:t xml:space="preserve">контрольного (надзорного) мероприят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- получение информации о нормативных правовых актах (их отдельных положениях), содержащ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 w:val="false"/>
              </w:rPr>
            </w:pPr>
            <w:r>
              <w:rPr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Делопроизводство</dc:creator>
  <dc:description/>
  <dc:language>en-US</dc:language>
  <cp:lastModifiedBy>user</cp:lastModifiedBy>
  <cp:lastPrinted>2024-09-24T09:38:00Z</cp:lastPrinted>
  <dcterms:modified xsi:type="dcterms:W3CDTF">2024-09-24T05:38:00Z</dcterms:modified>
  <cp:revision>3</cp:revision>
  <dc:subject/>
  <dc:title>СОВЕТ ДЕПУТАТОВ</dc:title>
</cp:coreProperties>
</file>