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8.2022 года</w:t>
        <w:tab/>
        <w:tab/>
        <w:t xml:space="preserve">   с.Большое Нагаткино</w:t>
        <w:tab/>
        <w:tab/>
        <w:tab/>
        <w:t xml:space="preserve">           № 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Большенагаткинское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»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а 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инятие на учёт граждан в качестве нуждающихся в жилы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следующие изменения в постановление администрации муниципального  образования «Большенагаткинское сельское поселение» от 13.03.2020 № 5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 2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1) документ, удостоверяющий в соответствии с законодательством Российской Федерации личность гражданина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) документы, подтверждающие состав семьи гражданина, если у гражданина имеется семья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а) свидетельства о заключении (расторжении) брака, об установлении отцовства, о перемене имени, выданные компетентными органами иностранного государства, и их перевод на русский язык, верность которого засвидетельствована нотариусом;</w:t>
      </w:r>
    </w:p>
    <w:p>
      <w:pPr>
        <w:pStyle w:val="Normal"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б)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в) решения судов о признании лица членом семьи гражданина, о вселении, если таковые имеются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3) документы, удостоверяющие в соответствии с законодательством Российской Федерации личность представителя и его полномочия, если заявление о принятии на учёт представлено представителем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4) документы, подтверждающие право пользования жилым помещением, занимаемым гражданином и членами его семьи (договор найма (поднайма) жилого помещения, договор безвозмездного пользования жилым помещением; решения судов о признании права пользования жилым помещением), либо правоустанавливающие документы на жилое помещение, занимаемое гражданином и членами его семьи (если право собственности гражданина и (или) членов его семьи на указанное жилое помещение не зарегистрировано в Едином государственном реестре недвижимости)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5) правоустанавливающие или правоудостоверяющие документы на иные объекты недвижимости, в том числе земельные участки, находящиеся в собственности гражданина и (или) членов его семьи (если право собственности гражданина и (или) членов его семьи на указанные объекты недвижимости не зарегистрировано в Едином государственном реестре недвижимости).Документы, указанные в настоящем пункте, не представляются гражданином или его представителем, если гражданин и члены его семьи признаны малоимущими в порядке, установленном Законом Ульяновской области от 6 июня 2007 года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 (далее – Закон Ульянов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)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6) документы, подтверждающие право гражданина состоять на учёте в качестве нуждающегося в жилом помещении, предоставляемом по договору социального найма, как относящегося к категории граждан, определённой иным, кроме Жилищного кодекса Российской Федерации, федеральным законом, указом Президента Российской Федерации или законом Ульяновской области, если гражданин относится к такой категории граждан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7) документы, содержащие сведения о наличии (об отсутствии) у гражданина и (или) членов его семьи права собственности на объекты недвижимости, выданные органом или организацией по государственному техническому учёту и (или) технической инвентаризации того субъекта Российской Федерации, в котором проживали гражданин и (или) члены его семьи до вступления в силу Федерального закона от 21 июля 1997 года № 122-ФЗ «О государственной регистрации прав на недвижимое имущество и сделок с ним». Документы, указанные в настоящем пункте, не представляются гражданином или его представителем, если гражданин и члены его семьи признаны малоимущими в порядке, установленном Законом Ульянов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491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полномоченный орган самостоятельно запрашивает следующие документы (сведения), необходимые для принятия гражданина на учё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1) сведения о регистрации гражданина по месту его жительства (месту пребывания) на территории Ульяновской област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) документы (сведения), подтверждающие состав семьи гражданина, если у гражданина имеется семья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а) свидетельства о заключении (расторжении) брака, об установлении отцовства, о перемене имен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б) сведения о регистрации членов семьи гражданина по месту жительства (месту пребывания) на территории Ульяновской област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3) документы, подтверждающие право пользования жилым помещением, занимаемым гражданином и членами его семьи (договор социального найма жилого помещения, договор найма жилого помещения жилищного фонда социального использования),либо правоустанавливающие документы на жилое помещение, занимаемое гражданином и членами его семь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4) решение уполномоченного органа о признании гражданина и членов его семьи малоимущими в соответствии с частью 2 статьи 49 Жилищного кодекса Российской Федерации, если гражданин и члены его семьи признаны малоимущими в порядке, установленном Законом Ульянов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5) правоустанавливающие или правоудостоверяющие документы на иные объекты недвижимости, в том числе земельные участки, находящиеся в собственности гражданина и (или) членов его семьи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6) документ, подтверждающий несоответствие жилого помещения, в котором проживают гражданин и члены его семьи, требованиям к жилым помеще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ё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7) документы,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, предоставляемых по договорам социального найма, если гражданин или член его семьи страдает тяжё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Гражданин или его представитель вправе представить документы (сведения), указанные в настоящей части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заявителем (законным представителем недееспособного заявителя) непосредственно в уполномоченный орган при его посещении или через ОГКУ «Правительство для граждан», должны быть представлены в подлинниках и копиях. Подлинники документов после их сверки с копиями возвращаются заявителю (законному представителю заявителя) работниками уполномоченного органа (ОГКУ «Правительство для граждан»).</w:t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2.3. Административного регламента  абзац 5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лжностное лицо обеспечивает согласование проекта постановления либо проекта постановления об отказе с юридической службой  администрации.»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 всему тексту  административного регламента исключить словосочетание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администрации муниципального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ab/>
        <w:t xml:space="preserve">            А.И.Чат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8:00Z</dcterms:created>
  <dc:creator>Дмитрий</dc:creator>
  <dc:description/>
  <cp:keywords/>
  <dc:language>en-US</dc:language>
  <cp:lastModifiedBy>user</cp:lastModifiedBy>
  <cp:lastPrinted>2022-08-12T09:40:00Z</cp:lastPrinted>
  <dcterms:modified xsi:type="dcterms:W3CDTF">2022-08-22T12:57:00Z</dcterms:modified>
  <cp:revision>7</cp:revision>
  <dc:subject/>
  <dc:title/>
</cp:coreProperties>
</file>