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НАГАТКИНСКОЕ СЕЛЬСКОЕ ПОСЕЛЕНИЕ» ЦИМЛЬНИН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8.2022 года                     с.Большое Нагаткино                                    №  111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муниципального образования «Большенагаткинское сельско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поселение» «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ю муниципальной услуги «Признание</w:t>
      </w:r>
    </w:p>
    <w:p>
      <w:pPr>
        <w:pStyle w:val="Normal"/>
        <w:widowControl w:val="false"/>
        <w:tabs>
          <w:tab w:val="clear" w:pos="708"/>
          <w:tab w:val="right" w:pos="3261" w:leader="none"/>
        </w:tabs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ждан малоимущими в целях предоставления и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лых помещений муниципального жилищного фонд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иведения нормативного правового акта в соответствие с действующим законодательством, администрация  </w:t>
      </w:r>
      <w:r>
        <w:rPr>
          <w:rFonts w:cs="Times New Roman" w:ascii="Times New Roman" w:hAnsi="Times New Roman"/>
          <w:sz w:val="28"/>
          <w:lang w:val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 следующие изменения в постановление администрации муниципального  образования «Большенагаткинское сельское поселение» от 13.03.2020 № 51 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»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5" w:hanging="0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  1.3.1.  раздела  1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администрации муниципального образования «Большенагаткинское сельское поселение» (далее – уполномоченный орган)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2.4  административного регламента словосочетание «не позднее тридцати рабочих дней» заменить словосочетанием «не позднее двадцати  рабочих дней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5" w:hanging="0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дел 2.6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Helvetica" w:ascii="Helvetica" w:hAnsi="Helvetica"/>
          <w:color w:val="333333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) документ, удостоверяющий в соответствии с законодательством Российской Федерации личность гражданина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2) документы, подтверждающие состав семьи гражданина, если у гражданина имеется семья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а) свидетельства о рождении детей, свидетельства о заключении (расторжении) брака, об установлении отцовства, о перемене имени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б) свидетельство об усыновлении (удочерении)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) решения судов о признании лица членом семьи гражданина, о вселении, если таковые имеются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3) документы, удостоверяющие в соответствии с законодательством Российской Федерации личность законного или уполномоченного представителя(далее – представитель) гражданина и его полномочия, если заявление представлено его представителем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4) правоустанавливающие или правоудостоверяющие документы на объекты недвижимости, в том числе земельные участки, находящиеся в собственности гражданина и (или) членов его семьи (акты (свидетельства, договоры) о приватизации жилого помещения, свидетельства о государственной регистрации прав на недвижимое имущество, свидетельства о праве на наследство, договоры и другие подобные документы, подтверждающие право собственности гражданина и (или) членов его семьи на объекты недвижимости)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5) документы, содержащие сведения о наличии (об отсутствии) у гражданина и (или) членов его семьи права собственности на объекты недвижимости, выданные органом или организацией по государственному техническому учёту и (или) технической инвентаризации того субъекта Российской Федерации, в котором проживал гражданин и (или) члены его семьи до вступления в силу Федерального закона от 21.07.1997 № 122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6) документы на транспортные средства и их составные части, находящиеся в собственности гражданина и (или) членов его семьи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7) документ, содержащий сведения о рыночной стоимости транспортных средств, находящихся в собственности гражданина и (или) членов его семьи, выданный оценщиком или юридическим лицом, с которым оценщик заключил трудовой договор, в соответствии с требованиями, установленными Федеральным законом от 29.07.1998 № 135-ФЗ «Об оценочной деятельности в Российской Федерации»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8) документы, подтверждающие размер доходов гражданина и членов его семьи за календарный год, непосредственно предшествующий месяцу представления заявления, перечень которых определяется в соответствии с разделом 2 приложения 1 к Закону Ульяновской области от 02.11.2005 № 11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»;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9) документ, содержащий сведения об инвентаризационной стоимости находящегося в собственности гражданина и (или) членов его семьи и подлежащего налогообложению недвижимого имущества, виды которого указаны в подпункте 1 пункта 3.1 раздела 3 приложения 2 к Закону Ульяновской области от 02.11.2005 № 11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», выданный органом или организацией по государственному техническому учёту и (или) технической инвентар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окументы, указанные в подпункте 1, подпунктах «б» и «в» подпункта 2, а также в подпунктах 3 и 5-9 пункта 1 настоящих требований, должны быть представлены гражданином либо его представителем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Документы, указанные в подпункте «а» подпункта 2 и  подпункте 4 пункта 1 настоящих требований, гражданин или его представитель вправе представить по собственной инициативе. 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Уполномоченный, осуществляющий признание граждан малоимущими в целях предоставления им жилых помещений муниципального жилищного фонда по договорам социального найма, самостоятельно запрашивает указанные документы (их копии или содержащиеся в них сведения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 случае если свидетельства о рождении детей, свидетельства о заключении (расторжении) брака, об установлении отцовства, о перемене имени выданы компетентными органами иностранного государства, гражданин или его представитель представляет указанные документы и их перевод на русский язык, верность которого засвидетельствована  нотариусом,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360"/>
        <w:jc w:val="both"/>
        <w:textAlignment w:val="auto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 случае если право собственности гражданина и (или) членов его семьи на объекты недвижимости, в том числе земельные участки, находящиеся в собственности гражданина и (или) членов его семьи, не зарегистрировано в Едином государственном реестре недвижимости, гражданин или его представитель представляет правоустанавливающие или правоудостоверяющие документы на указанные объекты недвижимости самостоятельно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705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  2.8.2 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2. Основаниями для отказа в предоставлении муниципальной услуги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ов, необходимых для признания граждан малоимущим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полных и (или) недостоверных сведен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вышение размера дохода, приходящегося на каждого члена семьи, или размера дохода одиноко проживающего гражданина и (или) стоимости имущества, находящегося в собственности членов семьи или одиноко проживающего гражданина и подлежащего налогообложению, над размером дохода, приходящегося на каждого члена семьи, или размером дохода одиноко проживающего гражданина и (или) стоимостью имущества, находящегося в собственности членов семьи или одиноко проживающего гражданина и подлежащего налогообложению, установленным в соответствующем муниципальном образовании Ульяновской области в целях признания граждан малоимущими и предоставления им по договорам социального найма жилых помещений муниципального жилищного фонда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.3. В пункте 3.2.1.  раздела 3 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- абзац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ю заявлений и приложенных документов, поступивших непосредственно в уполномоченный орган, осуществляет специалист администрации, ответственный за предоставление данной муниципальной услуги.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-  абзацы 5,6,7,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;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рассматривает документы, визирует и передаёт их с поручениями должностному лицу, ответственному за предоставление услуги,  для работы.».</w:t>
      </w:r>
    </w:p>
    <w:p>
      <w:pPr>
        <w:pStyle w:val="Normal"/>
        <w:numPr>
          <w:ilvl w:val="1"/>
          <w:numId w:val="1"/>
        </w:numPr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3.2.3.  раздела 3 Административного регламента  абзац 5 изложить в следующей редакции: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пециалист администрации обеспечивает согласование проекта постановления либо проекта постановления об отказе с юридической службой  администрации.»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о всему тексту  административного регламента исключить словосочетание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муниципального образования «Большенагаткинское сельскеое поселение» от 12.08.2022 № 101 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 внесении изменения в постановление администрации муниципального образования «Большенагаткинское сельское поселение» «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министративного регламента по предоставлению муниципальной услуги «Признание граждан малоимущими в целях предоставления им жилых помещений муниципального жилищного фонда». </w:t>
      </w:r>
    </w:p>
    <w:p>
      <w:pPr>
        <w:pStyle w:val="Normal"/>
        <w:widowControl w:val="false"/>
        <w:suppressAutoHyphens w:val="false"/>
        <w:autoSpaceDE w:val="false"/>
        <w:ind w:left="705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5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на следующий день  после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left="1065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5" w:hanging="0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5" w:hanging="0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5" w:hanging="0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.о.Главы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Большщенагаткинское сельское поселение»</w:t>
        <w:tab/>
        <w:tab/>
        <w:tab/>
        <w:t xml:space="preserve">               А.И.Чат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5:00Z</dcterms:created>
  <dc:creator>Дмитрий</dc:creator>
  <dc:description/>
  <dc:language>en-US</dc:language>
  <cp:lastModifiedBy>user</cp:lastModifiedBy>
  <cp:lastPrinted>2022-08-23T14:05:00Z</cp:lastPrinted>
  <dcterms:modified xsi:type="dcterms:W3CDTF">2022-08-23T10:05:00Z</dcterms:modified>
  <cp:revision>2</cp:revision>
  <dc:subject/>
  <dc:title/>
</cp:coreProperties>
</file>