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ОЛЬШЕНАГАТКИНСКОЕ СЕЛЬСКОЕ ПОСЕЛЕНИЕ» ЦИМЛЬНИНСКОГО РАЙОНА УЛЬЯН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3.11.2022 года                     с.Большое Нагаткино                                   №  181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 внесении изменения в постановление администрац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 xml:space="preserve">муниципального образования «Большенагаткинское сельско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поселение» «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 регламента п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ю муниципальной услуги «Признание</w:t>
      </w:r>
    </w:p>
    <w:p>
      <w:pPr>
        <w:pStyle w:val="Normal"/>
        <w:widowControl w:val="false"/>
        <w:tabs>
          <w:tab w:val="clear" w:pos="708"/>
          <w:tab w:val="right" w:pos="3261" w:leader="none"/>
        </w:tabs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раждан малоимущими в целях предоставления и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жилых помещений муниципального жилищного фонд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целях приведения нормативного правового акта в соответствие с действующим законодательством, администрация  </w:t>
      </w:r>
      <w:r>
        <w:rPr>
          <w:rFonts w:cs="Times New Roman" w:ascii="Times New Roman" w:hAnsi="Times New Roman"/>
          <w:sz w:val="28"/>
          <w:lang w:val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5"/>
        <w:jc w:val="both"/>
        <w:textAlignment w:val="auto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нести следующие изменения в постановление администрации муниципального  образования «Большенагаткинское сельское поселение» от 13.03.2020 № 51 «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»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5" w:hanging="0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firstLine="705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ункт  1) пункта 2.8.2  раздела  2 административного регламента дополнить словами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, которые граждане должны представить самостоятельно».</w:t>
      </w:r>
    </w:p>
    <w:p>
      <w:pPr>
        <w:pStyle w:val="Normal"/>
        <w:widowControl w:val="false"/>
        <w:suppressAutoHyphens w:val="false"/>
        <w:autoSpaceDE w:val="false"/>
        <w:ind w:left="705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5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на следующий день  после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left="1065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5" w:hanging="0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5" w:hanging="0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5" w:hanging="0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textAlignment w:val="auto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Большщенагаткинское сельское поселение»</w:t>
        <w:tab/>
        <w:tab/>
        <w:tab/>
        <w:t>Н.Н.Левендее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3160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23">
    <w:name w:val="p2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9:00Z</dcterms:created>
  <dc:creator>Дмитрий</dc:creator>
  <dc:description/>
  <dc:language>en-US</dc:language>
  <cp:lastModifiedBy>user</cp:lastModifiedBy>
  <cp:lastPrinted>2022-11-23T10:24:00Z</cp:lastPrinted>
  <dcterms:modified xsi:type="dcterms:W3CDTF">2022-11-23T06:24:00Z</dcterms:modified>
  <cp:revision>4</cp:revision>
  <dc:subject/>
  <dc:title/>
</cp:coreProperties>
</file>