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ОЛЬШЕНАГАТКИНСКОЕ СЕЛЬСКОЕ ПОСЕЛЕНИЕ» ЦИЛЬНИНСКОГО РАЙОНА УЛЬЯН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8.11.2023 года                     с.Большое Нагаткино                                   №  221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 xml:space="preserve">О внесении изменения в административный регламент, утвержденный  постановлением администрации муниципального образования «Большенагаткинское сельское  поселение» 13.03.2020 № 51  «Об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онда по договорам социального найма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целях приведения нормативного правового акта в соответствие с действующим законодательством, администрация  </w:t>
      </w:r>
      <w:r>
        <w:rPr>
          <w:rFonts w:cs="Times New Roman" w:ascii="Times New Roman" w:hAnsi="Times New Roman"/>
          <w:sz w:val="28"/>
          <w:lang w:val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5"/>
        <w:jc w:val="both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нести следующие изменения в административный регламент, утвержденный  постановлением администрации муниципального  образования «Большенагаткинское сельское поселение» от 13.03.2020 № 51 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: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firstLine="705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2.6 административного регламен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5"/>
        <w:jc w:val="both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1. В подпункте 9 пункта 1 слова «об инвентаризационной» заменить словами «о кадастровой», слова «органом или организацией по государственному техническому учету и (или) технической инвентаризации» заменить словами «в соответствии с законодательством Российской Федерации о государственной кадастровой оценке.».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ункте  2  цифру «9» заменить цифрой «8»;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ind w:left="0" w:firstLine="704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ункте 3 слова «и подпункте 4» заменить словами «, подпунктах 4 и 9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4. пункт 4 после слова «нотариусом» дополнить словами «или консульским должностным лицом, уполномоченным на совершение нотариальных действий,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5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на следующий день 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5" w:hanging="0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Большщенагаткинское сельское поселение»</w:t>
        <w:tab/>
        <w:tab/>
        <w:tab/>
        <w:t xml:space="preserve">     Н.Н.Левендее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316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7:00Z</dcterms:created>
  <dc:creator>Дмитрий</dc:creator>
  <dc:description/>
  <cp:keywords/>
  <dc:language>en-US</dc:language>
  <cp:lastModifiedBy>user</cp:lastModifiedBy>
  <cp:lastPrinted>2023-11-28T15:15:00Z</cp:lastPrinted>
  <dcterms:modified xsi:type="dcterms:W3CDTF">2023-11-28T11:15:00Z</dcterms:modified>
  <cp:revision>4</cp:revision>
  <dc:subject/>
  <dc:title/>
</cp:coreProperties>
</file>