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МЛЬН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03.2020 года                          с.Большое Нагаткино                                    № 51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министративного регламента п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ю муниципальной услуги «Призн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раждан малоимущими в целях предоставления 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жилых помещений муниципального жилищного фонд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договорам социального найма»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Ульяновской области от 06.06.2007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Уставом муниципального образования «Большенагаткинское сельское поселение», </w:t>
      </w:r>
      <w:r>
        <w:rPr>
          <w:rFonts w:cs="Times New Roman" w:ascii="Times New Roman" w:hAnsi="Times New Roman"/>
          <w:sz w:val="28"/>
          <w:lang w:val="ru-RU"/>
        </w:rPr>
        <w:t>администрация  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административный регламент 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на следующий день 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</w:t>
        <w:tab/>
        <w:tab/>
        <w:t xml:space="preserve">       </w:t>
        <w:tab/>
        <w:t>О.В.Шигирда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461"/>
      </w:tblGrid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тановлением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ния «Большенагатки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 13.03.2020 № 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изнание граждан малоимущими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«Большенагаткинское сельское поселение» 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(далее – административный регламент, муниципальная услуг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изическим лиц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гражданам Российской Федерации, проживающи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 (далее – заявитель), размер дохода, приходящийся на каждого члена семьи которых, и стоимость имущества, находящегося в собственности членов семьи которых и подлежащего налогообложению, не превышают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становленного в муниципальном образовании «Большенагаткинское сельское поселение» 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заявителя могут выступать представители, наделённые соответствующими полномочиями выступать от имени заявител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администрации муниципального образования «Чердаклинский район» Ульяновской области (далее – уполномоченный орган)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информации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agatkinsko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на Едином портале (https://www.gosuslugi.ru/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на Региональном портале (https://pgu.ulregion.ru/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ного консультирования должностными лицами уполномоченного органа при личном обращении заявителя в уполномоченный орган, ответов на обращения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и график работы уполномоченного органа, 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уполномоченного органа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размещена на информационном стенде и (или)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нформационных стендах и (или)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и адреса многофункциональных центров в Ульян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й услуги – «Признание граждан малоимущими в целях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муниципальным учреждением администрацией муниципального образования «Большенагаткинское сельское поселение».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приложение № 1) (далее – постано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казе в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риложение № 2) (далее –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каз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Большенагаткинское сельское поселение»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орган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не позднее тридцати рабочих дней со дня регистрации заявления и представления документов, обязанность по представлению которых возложена на заявителя (законного представителя недееспособного заявителя) принимает решение о признании заявителя и членов его семьи малоиму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в целях предоставления им жилого помещения муниципального жилищного фонда по договору социального найма либо об отказе в таком признани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В случае представления заявителем (законным представителем недееспособного заявителя) заявления через ОГКУ «Правительство для граждан» срок принятия решения  о признании заявителя и членов его семьи малоимущими для предоставления им жилого помещения муниципального жилищного фонда по договору социального найма либо об отказе в таком признании исчисляется со дня передачи ОГКУ «Правительство для граждан» такого заявления в уполномоченный орган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Заявление по форме согласно приложению № 3 к административному регламенту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кумент,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, а также документ, подтверждающий место жительства заявителя, если соответствующие сведения отсутствуют в документе,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окументы, подтверждающие состав семьи заявителя, если у заявителя имеется семь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удостоверяющие в соответствии с законодательством Российской Федерации личность каждого члена семьи заявителя, в том числе малолетнего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идетельство о заключении (расторжении) брака, об установлении отцовства, об усыновлении (удочерении), документы, подтверждающие проживание членов семьи заявителя совместно с ним, если соответствующие сведения отсутствуют в документах, указанных в подпункте «а» настоящего подпункт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идетельство о перемене имени, решения судов о признании лица членом семьи заявителя, о вселении, если таковые имеют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кументы, удостоверяющие в соответствии с законодательством Российской Федерации личность законного представителя заявителя и его полномочия, если заявление о предоставлении муниципальной услуги подано законным представителем недееспособного заявител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Документы, подтверждающие согласие членов семьи заявителя на обработку их персональных данных, если у заявителя имеется семья. При этом согласие на обработку персональных данных недееспособных членов семьи заявителя даётся их законными представителям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Правоустанавливающие документы на объекты недвижимости, в том числе земельные участки, находящиеся в собственности заявителя и (или) членов его семьи, если право собственности заявителя и (или) членов его семьи на эти объекты недвижимости, в том числе земельные участки зарегистрировано в Едином государственном реестре недвижимост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окументы, подтверждающие доходы заявителя и членов его семь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Заявитель вправе представить следующие документы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авоустанавливающие документы на объекты недвижимости, в том числе земельные участки, находящиеся в собственности заявителя и (или) членов его семьи, если право собственности заявителя и (или) членов его семьи на эти объекты недвижимости, в том числе земельные участки не зарегистрировано в Едином государственном реестре недвижимост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а транспортные средства и их составные части, находящиеся в собственности заявителя и (или) членов его семьи, в том числе регистрацио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усмотренные подпунктами 1-7 настоящего пункта, должны быть представлены заявителем лич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усмотренные подпунктом 8 настоящего пункта, запрашиваются уполномоченным органом в рамках межведомственного информационного взаимодействи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заявителем (законным представителем недееспособного заявителя) непосредственно в уполномоченный орган при его посещении или через ОГКУ «Правительство для граждан», должны быть представлены в подлинниках и копиях. Подлинники документов после их сверки с копиями возвращаются заявителю (законному представителю заявителя) работниками уполномоченного органа (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Непредставление заявителем (законным представителем недееспособного заявителя) документов, которые он должен представить с заявлением, либо представление таких документов не в полном объё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Наличие в документах, которые заявителем (законный представитель недееспособного заявителя) представил с заявлением, неполных и (или) недостоверных све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Превышение размера дохода, приходящегося на каждого члена семьи, и (или) стоимости имущества, находящегося в собственности членов семьи и подлежащего налогообложению, над размером дохода, приходящегося на каждого члена семьи, и (или) стоимости имущества, находящегося в собственности членов семьи и подлежащего налогообложению, установл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,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625"/>
      <w:bookmarkStart w:id="2" w:name="Par60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ие решения, подготовка, согласование и подписание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.3. Исчерпывающий перечень административных процедур, выполняемы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ые процедуры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й процедуры является поступление заявления и документов в 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ю заявлений и приложенных документов, поступивших непосредственно в уполномоченный орган, осуществляет главный инженер по строительству отдела по развитию строительства и реализации социальных программ в жилищной сфере МКУ «Комитет жилищно-коммунального хозяйства и строительства Чердаклинского района» либо лицо, исполняющее его обязанности (далее –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подавшему заявление о признании его малоимущим лично в уполномоченный орган, выдаётся (направляется) расписка в получении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 (Приложение №4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регистрируется в журнале регистрации заявлений граждан о признании их малоимущим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целях предоставления им жилых помещений муниципального жилищного фонда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val="ru-RU"/>
        </w:rPr>
        <w:t>, форма которого установлена Законом Ульяновской области от 06.06.2007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 в течение 1 рабочего дня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, принимающее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 и передает принятые документы в отдел организационно-протокольный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-эксперт отдела организационно-протокольного 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их с поручениями директору МКУ «Комитет жилищно-коммунального хозяйств и строительства Чердаклинского района»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КУ «Комитет жилищно-коммунального хозяйств и строительства Чердаклинского района» отписывает заявление с пакетом документов 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зарегистрированное заявление, передача зарегистрированного заявления в работу должностному лицу и переход к административным процедурам, указанным в подпунктах 3.2.2 – 3.2.3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исполнения административной процедуры – 2 рабочих дня со дня начала административно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в установленном порядке сведений о приеме заявления, его регистрации и передаче для рассмотрения на следующий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е 8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указанные в подпункте 8 пункта 2.6 настоящего административного регламента,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(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информация о факте получения согласия (в случаях, предусмотренных законодательство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лучение из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запрашиваемые документы (их копии или содержащиеся в них сведения) запрашиваемых свед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5 рабочих дней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поступившего в уполномоченный орган запрашиваемых сведений и документов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инятие решения, подготовка, согласование и подписа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пункта 2.8 настоящего административного регламента по результатам которой подготавливает расчёт размера дохода, приходящегося на каждого члена семьи заявителя, и стоимости имущества, находящегося в собственности членов семьи заявителя и подлежащего налогообложению, в соответствии с методикой, установленной Законом Ульяновской области от 02 ноября 2005 года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 либо заключение о невозможности подготовки такого расчёта при наличии оснований, предусмотренных подпунктами 1-2 подпункта 2.8.2 пункта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оснований для отказа в предоставлении муниципальной услуги, предусмотренных подпунктом 2.8.2 пунктом 2.8 настоящего административного регламента, должностное лицо готовит проект постановлени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оснований для отказа в предоставлении муниципальной услуги, указанных в подпункте 2.8.2 пункте 2.8 настоящего административного регламента, должностное лицо осуществляет подготовку проекта постановления об отказе, с указанием причин отказа, являющихся основанием для принятия такого решения с обязательной ссылкой на пункт 2.8 административного регламента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беспечивает согласование проекта постановления либо проекта постановления об отказе с директором МКУ «Комитет жилищно-коммунального хозяйств и строительства Чердаклинского района», заместителем Руководителя уполномоченного органа, а также с начальником управления правового обеспечения, муниципальной службы и кадров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замечаний согласовывающих лиц проект постановления либо проект постановления об отказе дорабатывается должностным лицом в течении 2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ех необходимых согласований должностное лицо передаёт проект постановления, либо проект постановления об отказе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подписывает проект постановления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дготовленное для выдачи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составляет 10 рабочих дней со дня начала административно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либо постановление об отказе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обеспечивает уведомление заявителя о готовности результата посредством телефонной связи по указанному контактному номеру в заявлении и приглашает его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3 рабочих дня со дня подписания и регистрации постановления либо постановления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отметка заявителя либо отделения почтовой связи о получении постановление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 5 рабочих дней с даты направления заявления обязан представить документы, указанные в подпунктах 1-7 пункта 2.6 настоящего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 на бумажном носителе не требуется в случае, если документы, указанные в подпунктах 1-7 пункта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направляются в виде отдельных файлов в формате doc, docx, odt, pdf, 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xls, xlsx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Главы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рядок выполнения административных процедур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(84231) 2-12-5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подавшему заявление о предоставлении ему муниципальной услуги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хранение полученных от подведомственного учреждения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заявления осуществляется в соответствии с пунктом 3.2.1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с визой Руководителя уполномоченного органа отписывается Руководителем уполномоченного органа на исполнение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не более 10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заявителю нового исправленного документа осуществляется в течение 1 рабочего дня со дня его регистраци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постановления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подлежит хранению в учётном деле заяв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Текущий контроль за соблюдением и исполнением лицо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заместителем Руководител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В целях осуществления контроля за соблюдением и исполнением лицо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 Руководителем уполномоченного органа проводятся проверки по полноте и качеству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проводятся на основании планов работы уполномоченного органа с периодичностью один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Лицо, ответственное за предоставление муниципальной услуги,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Лицо, ответственное за предоставление муниципальной услуги,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Персональная ответственность лица, ответственного за предоставление муниципальной услуги,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заместителем Руководителя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дать жалобу на уполномоченный орган, его должностных лиц, либо муниципальных служащих, а также работника ОГКУ «Правительства для граждан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я и (или) действия (бездействие) должностных лиц и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указанная в пунктах 5.1 - 5.4 размещена на: официальном сайте уполномоченного орга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м портале, Региональном портал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096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1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НАГАТКИ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ИЛЬНИНСКОГО РАЙОНА 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г.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Б.Нагаткин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 признании 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малоимущими в целя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оставления им жилого помещения муниципального жилищного фонда по договору социального найм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.2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ённого постановлением администрации муниципального образования «Большенагаткинское сельское поселение» от _______________2020 г. № _____, администрация муниципального образования «Большенагаткинское сельское поселение»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.Признать</w:t>
      </w:r>
      <w:r>
        <w:rPr>
          <w:rFonts w:cs="Times New Roman" w:ascii="Times New Roman" w:hAnsi="Times New Roman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 и членов его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мьи: _____________________________________ малоимущими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предоставления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 жилого помещения муниципального жилищного фонда по договору социального найм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ольшенагаткин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подпись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                                        (расшифровка</w:t>
      </w:r>
      <w:r>
        <w:rPr>
          <w:rFonts w:cs="Times New Roman" w:ascii="Times New Roman" w:hAnsi="Times New Roman"/>
          <w:i/>
          <w:sz w:val="16"/>
          <w:lang w:val="ru-RU"/>
        </w:rPr>
        <w:t xml:space="preserve"> подписи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16"/>
          <w:vertAlign w:val="subscript"/>
          <w:lang w:val="ru-RU"/>
        </w:rPr>
      </w:pPr>
      <w:r>
        <w:rPr>
          <w:rFonts w:cs="Times New Roman" w:ascii="Times New Roman" w:hAnsi="Times New Roman"/>
          <w:i/>
          <w:sz w:val="16"/>
          <w:vertAlign w:val="subscript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ind w:firstLine="6096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НАГАТКИ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ИЛЬНИНСКОГО РАЙОНА 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г.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Б.Нагатки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б отказе в признании 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малоимущими 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ях предоставления им жилого помещения муниципального жилищного фонда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___________________________________________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(указываются основания, предусмотренные пунктом 2.8 административного регламента)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, на основании пункта 2.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ё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постановлением администрации муниципального образования «Большенагаткинское сельское поселение» от _______________2019 г. № _____,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униципального образования «Большенагаткинское сельское поселение»  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тказать __________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_ и членам его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мьи: _______________________________________ в признании малоимущими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я им жилого помещения муниципального жилищного фонда по договору социального найм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ольшенагаткин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подпись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                                       (расшифровка</w:t>
      </w:r>
      <w:r>
        <w:rPr>
          <w:rFonts w:cs="Times New Roman" w:ascii="Times New Roman" w:hAnsi="Times New Roman"/>
          <w:i/>
          <w:sz w:val="16"/>
          <w:lang w:val="ru-RU"/>
        </w:rPr>
        <w:t xml:space="preserve"> подписи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6096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jc w:val="right"/>
        <w:rPr>
          <w:rFonts w:ascii="Times New Roman" w:hAnsi="Times New Roman" w:cs="Times New Roman"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е администрации муниципального образования</w:t>
            </w:r>
          </w:p>
          <w:p>
            <w:pPr>
              <w:pStyle w:val="Normal"/>
              <w:shd w:fill="FFFFFF" w:val="clear"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ольшенагаткинское сельское поселение»</w:t>
            </w:r>
          </w:p>
          <w:p>
            <w:pPr>
              <w:pStyle w:val="Normal"/>
              <w:shd w:fill="FFFFFF" w:val="clear"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рождения ____________ место рождения_____</w:t>
            </w:r>
          </w:p>
          <w:p>
            <w:pPr>
              <w:pStyle w:val="Normal"/>
              <w:shd w:fill="FFFFFF" w:val="clear"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порт: серия ___ № ________________ кем выдан</w:t>
            </w:r>
          </w:p>
          <w:p>
            <w:pPr>
              <w:pStyle w:val="Normal"/>
              <w:shd w:fill="FFFFFF" w:val="clear"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егистрированного по адресу: _________________</w:t>
            </w:r>
          </w:p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живающего по адресу: ______________________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ый телефон _________________________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suppressAutoHyphens w:val="false"/>
        <w:spacing w:before="280" w:after="0"/>
        <w:ind w:firstLine="70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шу признать меня и членов моей семьи, зарегистрированных по адресу: _____________________________________________________ малоиму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предоставления им жилых помещений муниципального жилищного фонда по договорам социального найма.</w:t>
      </w:r>
    </w:p>
    <w:p>
      <w:pPr>
        <w:pStyle w:val="Normal"/>
        <w:shd w:fill="FFFFFF" w:val="clear"/>
        <w:suppressAutoHyphens w:val="false"/>
        <w:spacing w:before="280" w:after="0"/>
        <w:ind w:firstLine="707"/>
        <w:textAlignment w:val="auto"/>
        <w:rPr/>
      </w:pPr>
      <w:r>
        <w:rPr/>
        <w:t>Сведения о составе семьи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42"/>
        <w:gridCol w:w="1219"/>
        <w:gridCol w:w="1219"/>
        <w:gridCol w:w="1494"/>
        <w:gridCol w:w="1011"/>
        <w:gridCol w:w="205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дственные отношения с заявител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амилия, имя, отчество</w:t>
              <w:br/>
              <w:t>(последнее – при налич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сто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рес регистрации по месту ж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сто работы, уче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ные документа, удостоверяющего личность: серия, номер, дата выдачи, кем выдан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доходе семь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бщаю, что за один последний календарный год (с __________ по ____________) моя семья имела следующий дохо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2400"/>
        <w:gridCol w:w="1428"/>
        <w:gridCol w:w="1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олученного до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получен дох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охода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, номер и дата документа на основании которого получен доход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енные в связи с трудовой деятельностью (все виды заработной платы, денежного вознаграждения, содержания и дополнительного вознаграждения) по всем местам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нежное довольствие и иные выплаты военнослужащим и приравненным к ним лиц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обие по безработице и другие выплаты безработны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оциальные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работ по договорам, заключенным в соответствии с гражданским законода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предпринимательской деятельности, в том числе без образования юридического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по акциям, дивиденды, выплаты по долевым паям и т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сдачи в аренду (наем) недвижимого имущества, принадлежащего на праве     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 по вкла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доходы (указать как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шу исключить  из  общей суммы дохода моей семьи выплаченные алименты в сумме ________руб. ______коп., удерживаемые по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имуществе семь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  <w:t>1. Дачи, гаражи, иные строения, помещения и сооруж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1800"/>
        <w:gridCol w:w="28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и место нахожде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Земельные участ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1800"/>
        <w:gridCol w:w="28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,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Транспортные средств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1800"/>
        <w:gridCol w:w="28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 Иное имущество (доли, акции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1800"/>
        <w:gridCol w:w="28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х   доходов   и  другого  имущества  семья  не  имеет.  Правильность сообщаемых сведений подтвержда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 и члены моей семьи предупреждены об ответственности, предусмотренной законодательством,  за  представление недостоверных сведений. 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требованиями части 3 статьи 7 Федерального закона от 27.07.2010 </w:t>
        <w:br/>
        <w:t>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 я (мы), ________________________________________________________________,</w:t>
      </w:r>
    </w:p>
    <w:p>
      <w:pPr>
        <w:pStyle w:val="Normal"/>
        <w:suppressAutoHyphens w:val="false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(последнее – при наличии)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ю(ем) своё согласие муниципальному учреждению администрации муниципального образования «Большенагаткинское сельское  поселение» (далее – Оператор) на обработку моих (наших) персональных данных в целях получ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ерсональным данным на обработку которых даётся моё согласие, и членов моей семьи относятся: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я, имя, отчество (последнее – при наличии)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аспортные данные (серия, номер, когда и кем выдан)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и место рождения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рес по месту регистрации и по месту проживания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аю(ем) своё (наше)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и информации, необходимых для предоставления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в соответствии с законодательством Российской Федерации), в том числе в автоматизированном режиме в целях предоставления муниципальной услуги. 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 (мы) подтверждаю(ем), что мне (нам) известно о праве отозвать своё согласие посредством составления соответствующего письменного документа, который может быть направлен мной (нами) в адрес Оператора. В случае моего (нашего)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г. №152-ФЗ «О персональных данных»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действует 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срок действия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23"/>
        <w:numPr>
          <w:ilvl w:val="0"/>
          <w:numId w:val="3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ного звонка (по номеру, указанному в заявлении),</w:t>
      </w:r>
    </w:p>
    <w:p>
      <w:pPr>
        <w:pStyle w:val="Style23"/>
        <w:numPr>
          <w:ilvl w:val="0"/>
          <w:numId w:val="3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редством почтовой связи.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 предоставления муниципальной услуги желаю получить(нужное подчеркнуть): </w:t>
      </w:r>
    </w:p>
    <w:p>
      <w:pPr>
        <w:pStyle w:val="Style23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дминистрации муниципального образования «Чердаклинский район» Ульяновской области, </w:t>
      </w:r>
    </w:p>
    <w:p>
      <w:pPr>
        <w:pStyle w:val="Style23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почтовой связи, </w:t>
      </w:r>
    </w:p>
    <w:p>
      <w:pPr>
        <w:pStyle w:val="Style23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многофункциональный центр. 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»_________________20____г. _________________________________________</w:t>
      </w:r>
    </w:p>
    <w:p>
      <w:pPr>
        <w:pStyle w:val="Normal"/>
        <w:suppressAutoHyphens w:val="false"/>
        <w:autoSpaceDE w:val="false"/>
        <w:ind w:left="2832" w:hanging="0"/>
        <w:jc w:val="both"/>
        <w:textAlignment w:val="auto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подпись, 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 совершеннолетних членов семьи (с расшифровкой): 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И С К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учении заявления о признании граждан малоимущими в целя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им жилых помещений  муниципального жилищного фонда по договорам социального найма и прилагаемых к нему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Большое Нагатки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льн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ьяновской области                                                                «_____»______________2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час.___________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гр.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(ой) по адресу: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: серия_______ номер __________________ выдан____________________________  ___________________________________________________ «_____»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о заявление о признании его и членов его семьи  малоимущими в целях предоставления жилого помещения  муниципального жилищного фонда по договору социального найма №_______, с приложением к нему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0"/>
        <w:gridCol w:w="2268"/>
        <w:gridCol w:w="1267"/>
      </w:tblGrid>
      <w:tr>
        <w:trPr>
          <w:trHeight w:val="4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ят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квизиты документ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лис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документов, которые будут получены по межведомственным запросам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29"/>
        <w:gridCol w:w="19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в количестве _____________ шт. на __________лист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л (а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специалист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ку получил (а)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, подпись)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9:00Z</dcterms:created>
  <dc:creator>Дмитрий</dc:creator>
  <dc:description/>
  <cp:keywords/>
  <dc:language>en-US</dc:language>
  <cp:lastModifiedBy>user</cp:lastModifiedBy>
  <cp:lastPrinted>2020-03-13T14:17:00Z</cp:lastPrinted>
  <dcterms:modified xsi:type="dcterms:W3CDTF">2023-11-28T10:50:00Z</dcterms:modified>
  <cp:revision>11</cp:revision>
  <dc:subject/>
  <dc:title/>
</cp:coreProperties>
</file>