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НАГАТКИНСКОЕ СЕЛЬСКОЕ ПОСЕЛЕНИЕ» ЦИЛЬНИНСКОГО РАЙОНА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2.11.2023 года</w:t>
        <w:tab/>
        <w:tab/>
        <w:t xml:space="preserve">   с.Большое Нагаткино</w:t>
        <w:tab/>
        <w:tab/>
        <w:tab/>
        <w:t xml:space="preserve">           № 2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административный регламент,  утвержденный  постановлением администрации муниципального образования «Большенагаткинское сельское поселение»  от 13.03.2020 № 50 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приведения нормативного правового акта в соответствие с действующим законодательством, администрация  </w:t>
      </w:r>
      <w:r>
        <w:rPr>
          <w:rFonts w:cs="Times New Roman" w:ascii="Times New Roman" w:hAnsi="Times New Roman"/>
          <w:sz w:val="28"/>
          <w:lang w:val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ести следующие изменения в постановление администрации муниципального  образования «Большенагаткинское сельское поселение» от 13.03.2020 № 5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5  раздела 2.6  административного регламента  слова «объекты недвижимости, в том числе земельные участки» заменить словами «жилые помещения,»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 В пункте  7  раздела 2.6  административного регламента  слова «объекты недвижимости» заменить словами «иные жилые помещения,»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подпункте 5  пункта  8 раздела 2.6  административного регламента  слова «объекты недвижимости, в том числе земельные участки» заменить словами «жилые помещения,»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. В абзаце первом раздела 2.4 административного регламента слова «не позднее тридцати рабочий дней» заменить словами «не позднее двадцати двух рабочих дней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муниципального 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нагаткинское сельское поселение»</w:t>
        <w:tab/>
        <w:tab/>
        <w:tab/>
        <w:t xml:space="preserve">          Н.Н.Левенд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1:00Z</dcterms:created>
  <dc:creator>Дмитрий</dc:creator>
  <dc:description/>
  <cp:keywords/>
  <dc:language>en-US</dc:language>
  <cp:lastModifiedBy>user</cp:lastModifiedBy>
  <cp:lastPrinted>2023-11-28T14:49:00Z</cp:lastPrinted>
  <dcterms:modified xsi:type="dcterms:W3CDTF">2023-11-28T10:50:00Z</dcterms:modified>
  <cp:revision>7</cp:revision>
  <dc:subject/>
  <dc:title/>
</cp:coreProperties>
</file>