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13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БОЛЬШЕНАГАТКИНСКОЕ СЕЛЬСКОЕ ПОСЕЛЕНИЕ»  ЦИЛЬНИНСКОГО РАЙОНА УЛЬЯНОВСКОЙ ОБЛАСТИ  </w:t>
      </w:r>
    </w:p>
    <w:p>
      <w:pPr>
        <w:pStyle w:val="Heading1"/>
        <w:tabs>
          <w:tab w:val="clear" w:pos="0"/>
          <w:tab w:val="left" w:pos="360" w:leader="none"/>
          <w:tab w:val="left" w:pos="3119" w:leader="none"/>
        </w:tabs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.05. 2021 года                                                                              №  8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ольшое Нагаткино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>Об утверждении Порядка проведения антикоррупционной экспертизы нормативных правовых актов администрации муниципального образования «Большенагаткинское сельское поселение» и их проектов</w:t>
      </w:r>
    </w:p>
    <w:p>
      <w:pPr>
        <w:pStyle w:val="Style19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Федеральным законом от 25.12.2008 № 273-ФЗ «О противодействии корруп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: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Утвердить прилагаемый Порядок проведения антикоррупционной экспертизы нормативных правовых актов администрации муниципального образования «Большенагаткинское сельское поселение» и их проектов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Признать утратившим силу распоряжение администрации муниципального образования «Большенагаткинское сельское поселение» от 02.11.2009 № 62 «О проведении антикоррупционной экспертизы </w:t>
      </w:r>
      <w:r>
        <w:rPr>
          <w:color w:val="000000"/>
          <w:sz w:val="28"/>
          <w:szCs w:val="28"/>
        </w:rPr>
        <w:t xml:space="preserve">правовых актов муниципального </w:t>
      </w:r>
      <w:r>
        <w:rPr>
          <w:color w:val="000000"/>
          <w:sz w:val="28"/>
          <w:szCs w:val="28"/>
          <w:shd w:fill="FFFFFF" w:val="clear"/>
        </w:rPr>
        <w:t>образования «Большенагаткинское сельское поселение» и их проектов»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Настоящее распоряж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.о.Главы администрации </w:t>
        <w:tab/>
        <w:tab/>
        <w:tab/>
        <w:tab/>
        <w:tab/>
        <w:tab/>
        <w:tab/>
        <w:t>А.И.Чатта</w:t>
      </w:r>
      <w:r>
        <w:br w:type="page"/>
      </w:r>
    </w:p>
    <w:p>
      <w:pPr>
        <w:pStyle w:val="Style19"/>
        <w:spacing w:before="0" w:after="0"/>
        <w:ind w:left="53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9"/>
        <w:spacing w:before="0" w:after="0"/>
        <w:ind w:left="53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Style19"/>
        <w:spacing w:before="0" w:after="0"/>
        <w:ind w:left="53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  <w:shd w:fill="FFFFFF" w:val="clear"/>
        </w:rPr>
        <w:t>Большенагаткинское сельское поселение</w:t>
      </w:r>
      <w:r>
        <w:rPr>
          <w:color w:val="000000"/>
          <w:sz w:val="28"/>
          <w:szCs w:val="28"/>
        </w:rPr>
        <w:t>» от  19.05.2021 № 8</w:t>
      </w:r>
    </w:p>
    <w:p>
      <w:pPr>
        <w:pStyle w:val="Style19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28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дения антикоррупционной экспертизы нормативных правовых актов администрации муниципального образования «</w:t>
      </w:r>
      <w:r>
        <w:rPr>
          <w:b/>
          <w:color w:val="000000"/>
          <w:sz w:val="28"/>
          <w:szCs w:val="28"/>
          <w:shd w:fill="FFFFFF" w:val="clear"/>
        </w:rPr>
        <w:t>Большенагаткинское сельское поселение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и их проектов</w:t>
      </w:r>
    </w:p>
    <w:p>
      <w:pPr>
        <w:pStyle w:val="Style19"/>
        <w:spacing w:before="28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color w:val="000000"/>
          <w:sz w:val="28"/>
          <w:szCs w:val="28"/>
          <w:shd w:fill="FFFFFF" w:val="clear"/>
        </w:rPr>
        <w:t>проведения антикоррупционной экспертизы нормативных правовых актов администрации муниципального образования «Большенагаткинское сельское поселение» и их проектов</w:t>
      </w:r>
      <w:r>
        <w:rPr>
          <w:color w:val="000000"/>
          <w:sz w:val="28"/>
          <w:szCs w:val="28"/>
        </w:rPr>
        <w:t xml:space="preserve"> (далее по тексту - Порядок) устанавливает правила </w:t>
      </w:r>
      <w:r>
        <w:rPr>
          <w:color w:val="000000"/>
          <w:sz w:val="28"/>
          <w:szCs w:val="28"/>
          <w:shd w:fill="FFFFFF" w:val="clear"/>
        </w:rPr>
        <w:t>проведения антикоррупционной экспертизы нормативных правовых актов администрации муниципального образования «Большенагаткинское сельское поселение» и их проектов</w:t>
      </w:r>
      <w:r>
        <w:rPr>
          <w:color w:val="000000"/>
          <w:sz w:val="28"/>
          <w:szCs w:val="28"/>
        </w:rPr>
        <w:t xml:space="preserve"> (далее по тексту - нормативных правовых актов и их проектов) и независимой антикоррупционной экспертизы нормативных правовых актов и их проектов в целях выявлен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по тексту - Методика), и их последующего устран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вовую основу работы по проведению антикоррупционной экспертизы нормативных правовых актов и их проектов составляют: Федеральный закон от 25.12.2008 № 273-ФЗ «О противодействии коррупции», Федеральный закон от 17.07.2009 №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96 «Об антикоррупционной экспертизе нормативных правовых актов и проектов нормативных правовых актов», настоящий Порядок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нтикоррупционная экспертиза нормативных правовых актов и их проектов - это деятельность, направленная на выявление в текстах нормативных правовых актов и их проектов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оведения антикоррупционной экспертизы проектов нормативных правовых актов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нтикоррупционная экспертиза проектов нормативных правовых актов осуществляется консультантом администрации муниципального образования «Большенагаткинское сельское поселение» в соответствии с Методикой при проведении правовой экспертиз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экспертизы проектов нормативных правовых актов сотрудниками Управления составляет 5 (пять) рабочих дней со дня поступления проекта нормативного правового акта в Управлени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проведения антикоррупционной экспертизы проекта нормативного правового акта являются выявленные в его нормах коррупциогенные факторы или вывод об их отсутств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ной антикоррупционной экспертизы проекта нормативного правового акта оформляются заключение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и указыва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и регистрационный номер заключ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антикоррупционной экспертиз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выявленных коррупциогенных факторов с указанием их признаков либо информация об отсутствии коррупциогенных фактор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устранению выявленных коррупциогенных фактор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носит рекомендательный характер и подлежит обязательному рассмотрению разработчиком проекта нормативного правового акта в течение 1 (одного) рабочего дня со дня поступления заключ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чик проекта нормативного правового акта по результатам рассмотрения заключения должен совершить одно из следующих действий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роект изменения, направленные на устранение выявленных коррупциогенных фактор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аргументированную пояснительную записку о невозможности внесения таких изменений в связи со спорностью в вопросе определения коррупциогенности проекта нормативного правового ак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подписывается лицом, проводившим антикоррупционную экспертиз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ведения антикоррупционной экспертизы нормативных правовых актов при мониторинге их примене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нтикоррупционная экспертиза нормативных правовых актов проводится консультантом администрации муниципального образования «Большенагаткинское сельское поселение» при мониторинге их применения в соответствии с Методико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 результатам проведения антикоррупционной экспертизы нормативного правового акта  подготавливается заключение, которое должно содержать следующие свед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и регистрационный номер заключ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антикоррупционной экспертиз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выявленных коррупциогенных факторов с указанием их признаков либо информация об отсутствии коррупциогенных фактор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устранению выявленных коррупциогенных фактор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подписывается лицом, проводившим антикоррупционную экспертиз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ложения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данного нормативного правового акта путем разработки проекта нормативного правового акта о внесении в него изменений, о признании его утратившим силу или об утверждении нового акта в течение месяца со дня поступления заключ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езависимая антикоррупционная экспертиза нормативных правовых актов и проектов нормативных правовых актов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ъектами независимой антикоррупционной экспертизы являются официально опубликованные нормативные правовые акты и размещенные на официальном сайте администрации муниципального образования «Большенагаткинское сельское поселение» в информационно-телекоммуникационной сети «Интернет» проекты нормативных правовых акт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, содержащих сведения, составляющие государственную, служебную и иную охраняемую Федеральным законом тайн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ля обеспечения проведения независимой антикоррупционной экспертизы проекта нормативного правового акта разработчик проекта нормативного правового акта в течение рабочего дня, соответствующего дню направления указанного проекта для проведения антикоррупционной экспертизы, обеспечивает предоставление этого проекта нормативного правового акта для размещения в разделе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екты нормативных актов, подлежащих экспертизе</w:t>
      </w:r>
      <w:r>
        <w:rPr>
          <w:color w:val="000000"/>
          <w:sz w:val="28"/>
          <w:szCs w:val="28"/>
        </w:rPr>
        <w:t>» раздела «Противодействие коррупции» официального сайта администрации муниципального образования «Большенагаткинское сельское поселение» (http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cilna.ru) (далее - официальный сайт) в информационно-телекоммуникационной сети «Интернет»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рок нахождения проекта нормативного правового акта на официальном сайте для проведения независимой антикоррупционной экспертизы проектов нормативных правовых актов составляет 15 (пятнадцать) рабочих дн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 результатам независимой антикоррупционной экспертизы проектов нормативных правовых актов и нормативных правовых актов составляется заключение 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проекте нормативного правового акта, нормативном правовом акте коррупциогенные факторы и предложены способы их устран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независимой антикоррупционной экспертизы проектов нормативных правовых актов и нормативных правовых актов носит рекомендательный характер и подлежит обязательному рассмотрению разработчиком в течение 30 (тридцати) дней со дня его получ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6382"/>
      </w:tblGrid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638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119" w:leader="none"/>
      </w:tabs>
      <w:suppressAutoHyphens w:val="true"/>
      <w:jc w:val="both"/>
      <w:outlineLvl w:val="0"/>
    </w:pPr>
    <w:rPr>
      <w:rFonts w:ascii="Arial" w:hAnsi="Arial" w:eastAsia="Lucida Sans Unicode" w:cs="Arial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kern w:val="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3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8:00Z</dcterms:created>
  <dc:creator>user</dc:creator>
  <dc:description/>
  <dc:language>en-US</dc:language>
  <cp:lastModifiedBy>user</cp:lastModifiedBy>
  <cp:lastPrinted>2021-05-21T13:27:00Z</cp:lastPrinted>
  <dcterms:modified xsi:type="dcterms:W3CDTF">2021-05-21T09:28:00Z</dcterms:modified>
  <cp:revision>2</cp:revision>
  <dc:subject/>
  <dc:title/>
</cp:coreProperties>
</file>