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2.12.2022 года                      с. Большое Нагаткино                             № 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«Большенагаткинское сельское поселение»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следующие изменения в постановление  администрации муниципального образования  «Большенагаткинское сельское поселение» от 24.04.2019 №  83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Пункт 2.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рок предоставления муниципальной услуги по  рассмотрению заявлений граждан о п</w:t>
      </w:r>
      <w:r>
        <w:rPr>
          <w:color w:val="000000"/>
          <w:sz w:val="28"/>
          <w:szCs w:val="28"/>
        </w:rPr>
        <w:t xml:space="preserve">редоставлении земельного участка, находящегося в муниципальной собственности,  для индивидуального жилищного строительства, ведения личного подсобного хозяйства в границах населённого пункта, садоводства для собственных нужд,  заявлений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</w:t>
      </w:r>
      <w:r>
        <w:rPr>
          <w:sz w:val="28"/>
          <w:szCs w:val="28"/>
        </w:rPr>
        <w:t xml:space="preserve">составляет не более 14 (четырнадцати) </w:t>
      </w:r>
      <w:r>
        <w:rPr>
          <w:rFonts w:eastAsia="Calibri"/>
          <w:bCs/>
          <w:sz w:val="28"/>
          <w:szCs w:val="28"/>
        </w:rPr>
        <w:t>календарных дней со дня поступления заявления в уполномоченный орган и не более 10 (десяти) календарных дней срок принятия уполномоченным органом итогового решения, в случае не поступления со дня опубликования извещения заявле6ний от граждан и крестьянских (фермерских) хозяйств» о намерении участвовать в аукционе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2. </w:t>
      </w:r>
      <w:r>
        <w:rPr>
          <w:bCs/>
          <w:sz w:val="28"/>
          <w:szCs w:val="28"/>
        </w:rPr>
        <w:t>1.1. Подпункт 3.1 пункта 2.8 раздела 2 административного регламента 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Подпункты 9, 10 пункта 2.8 административного регламента изложить в следующей редакции: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«9)</w:t>
      </w:r>
      <w:r>
        <w:rPr>
          <w:color w:val="000000"/>
          <w:sz w:val="28"/>
          <w:szCs w:val="28"/>
        </w:rPr>
        <w:t xml:space="preserve"> 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дпункт 2 пункта 3.1.2 административного регламента изложить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30"/>
          <w:szCs w:val="30"/>
          <w:shd w:fill="FFFFFF" w:val="clear"/>
        </w:rPr>
        <w:t>2) подача запроса о предоставлении государственной или муниципальной услуги 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12864/a2588b2a1374c05e0939bb4df8e54fc0dfd6e000/" \l "dst35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унктом 7.2 части 1 статьи 16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астоящего Федерального закона, и прием таких запроса о предоставлении государственной или муниципальной услуги и документов органом, предоставляющим государственную услугу, органом, предоставляющим муниципальную услугу, либо подведомственной государственному органу или органу местного самоуправления организацией, участвующей в предоставлении государственной ил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»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shd w:fill="FFFFFF" w:val="clear"/>
        </w:rPr>
        <w:tab/>
        <w:t>1.5. Подпункт 2 пункта 3.1.3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30"/>
          <w:szCs w:val="3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lang w:eastAsia="ru-RU"/>
        </w:rPr>
        <w:t xml:space="preserve">2) 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многофункциональных центров, а также прием комплексных запросов;».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%7.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%6.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%6.%7.%8.%9.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Cs w:val="28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8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Cs w:val="28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8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8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8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8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8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8"/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6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13">
    <w:name w:val="Название объекта1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left="0" w:right="0"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right="0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right="0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right="0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right="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right="0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right="0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right="0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right="0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right="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left="0" w:right="0"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right="0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right="0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</w:rPr>
  </w:style>
  <w:style w:type="paragraph" w:styleId="Uv">
    <w:name w:val="uv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left="0" w:right="0" w:firstLine="586"/>
      <w:jc w:val="both"/>
    </w:pPr>
    <w:rPr>
      <w:rFonts w:ascii="Sylfaen" w:hAnsi="Sylfaen" w:cs="Sylfaen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right="0" w:hanging="0"/>
      <w:jc w:val="center"/>
    </w:pPr>
    <w:rPr>
      <w:sz w:val="26"/>
      <w:szCs w:val="26"/>
    </w:rPr>
  </w:style>
  <w:style w:type="paragraph" w:styleId="23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1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8">
    <w:name w:val="Схема документа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left="0" w:right="0" w:firstLine="754"/>
      <w:jc w:val="both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left="0" w:right="0"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left="0" w:right="0"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left="0" w:right="0"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left="0" w:right="0"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left="0" w:right="0"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left="0" w:right="0"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9:00Z</dcterms:created>
  <dc:creator>cronuser</dc:creator>
  <dc:description/>
  <cp:keywords/>
  <dc:language>en-US</dc:language>
  <cp:lastModifiedBy>User</cp:lastModifiedBy>
  <cp:lastPrinted>2022-12-02T15:06:00Z</cp:lastPrinted>
  <dcterms:modified xsi:type="dcterms:W3CDTF">2022-12-13T10:48:00Z</dcterms:modified>
  <cp:revision>6</cp:revision>
  <dc:subject/>
  <dc:title>ДЕПАРТАМЕНТ</dc:title>
</cp:coreProperties>
</file>