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 марта  2022 года                   с.Большое  Нагаткино                                 № 3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ольшенагаткинское сельско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е»  на 2022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вета депутатов муниципального образования «Большенагаткинске сельское поселение» от </w:t>
      </w:r>
      <w:r>
        <w:rPr>
          <w:sz w:val="28"/>
          <w:szCs w:val="28"/>
        </w:rPr>
        <w:t>23.09.2021 года   №  17 «</w:t>
      </w:r>
      <w:r>
        <w:rPr>
          <w:bCs w:val="false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Большенагаткинское сельское поселение», руководствуясь Уставом муниципального образования «Большенагаткинское сельское поселение»,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, сог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2. Настоящее постановление подлежит размещению на официальном сайте муниципального образования «Большенагаткинское сельское поселени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енагаткинское сельское поселение»</w:t>
        <w:tab/>
        <w:tab/>
        <w:tab/>
        <w:t>Н.Н.Левен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Большенагатки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 2022 № 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Большенагаткинское сельское поселение»  на 2022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Большенагаткинское сель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«Большенагаткинское сельское поселение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  проверки соблюдения действующего законодательства Российской Федерации в указанной сфере не проводились в связи с отсутствием полномочий по осуществлению муниципального контроля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выдачи предписаний об устранении выявленных недостатков 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1"/>
        <w:gridCol w:w="198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bCs w:val="false"/>
      <w:color w:val="000044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2:00Z</dcterms:created>
  <dc:creator>Делопроизводство</dc:creator>
  <dc:description/>
  <cp:keywords/>
  <dc:language>en-US</dc:language>
  <cp:lastModifiedBy>user</cp:lastModifiedBy>
  <cp:lastPrinted>2022-03-30T08:35:00Z</cp:lastPrinted>
  <dcterms:modified xsi:type="dcterms:W3CDTF">2022-03-30T04:36:00Z</dcterms:modified>
  <cp:revision>3</cp:revision>
  <dc:subject/>
  <dc:title>СОВЕТ ДЕПУТАТОВ</dc:title>
</cp:coreProperties>
</file>