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9.06.2021 года                    с.Большое Нагаткино                               №  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аспоряжения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Большенагаткинское сель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е»  «Об утверждении Порядка размещения сведений 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ах,  об имуществе и обязательствах имущественного характера муниципальных служащих и членов их семей на официальном сайте администрации МО «Большенагаткинское сельское поселение»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х сведений средствам массов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для опубликова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Признать утратившим силу распоряжение администрации муниципального образования «Большенагаткинсоке сельское поселение» от 04.02.20213 № 6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МО «Большенагаткинское сельское поселение» и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х сведений средствам массовой информации для опубликования»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на следующий день после 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Н.Н.Левенд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3600" w:right="0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0:00Z</dcterms:created>
  <dc:creator>Администратор</dc:creator>
  <dc:description/>
  <dc:language>en-US</dc:language>
  <cp:lastModifiedBy>user</cp:lastModifiedBy>
  <cp:lastPrinted>2021-06-09T13:58:00Z</cp:lastPrinted>
  <dcterms:modified xsi:type="dcterms:W3CDTF">2021-06-10T05:00:00Z</dcterms:modified>
  <cp:revision>2</cp:revision>
  <dc:subject/>
  <dc:title>В территориальную избирательную комиссию муниципального образования «Цильнинский район» гражданина Российской Федерации</dc:title>
</cp:coreProperties>
</file>